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снос непригодного для проживания жилого помещения, признанного несоответствующим установленным для проживания санитарным и техническим требованиям решением Толочинского райисполкома от ________________ № _______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 расположено по адресу: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снос непригодного для проживания жилого помещения, признанного несоответствующим установленным для проживания санитарным и техническим требованиям решением Толочинского райисполкома от </w:t>
      </w:r>
      <w:r>
        <w:rPr>
          <w:i/>
          <w:sz w:val="30"/>
          <w:szCs w:val="30"/>
          <w:u w:val="single"/>
        </w:rPr>
        <w:t>12.12.2001 г. № 818</w:t>
      </w:r>
      <w:r>
        <w:rPr>
          <w:sz w:val="30"/>
          <w:szCs w:val="30"/>
        </w:rPr>
        <w:t>. Жилое помещение расположено по адресу: г.Толочин, ул.Ленина, 2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Ведомость технических характеристик на жилой дом и документ, удостоверяющий право собственности на не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5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32:00Z</dcterms:modified>
  <cp:revision>3</cp:revision>
  <dc:subject/>
  <dc:title>Номер и наименование</dc:title>
</cp:coreProperties>
</file>