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.1.15</w:t>
            </w:r>
            <w:r>
              <w:rPr>
                <w:rFonts w:eastAsia="Calibri"/>
                <w:b/>
                <w:color w:val="0070C0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  переводе нежилого помещения в жилое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нежилое помещен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письменное согласие всех собственников нежилого помещения, находящегося в общей собственности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исьменное согласие третьих лиц – в случае, если право собственности на переводимое нежилое помещение обременено правами третьих лиц</w:t>
              <w:br/>
              <w:br/>
              <w:t>план-схема или перечень (описание) работ по реконструкции нежилого помещения, составленный в произвольной форм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, ограничениях (обременениях) прав на капитальное строение**</w:t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i/>
          <w:sz w:val="30"/>
          <w:szCs w:val="30"/>
        </w:rPr>
        <w:t>________________________________,</w:t>
      </w:r>
      <w:r>
        <w:rPr>
          <w:sz w:val="30"/>
          <w:szCs w:val="30"/>
        </w:rPr>
        <w:t xml:space="preserve"> и принадлежащего мне на праве собственности, в жилое с целью дальнейшего использования данного помещения как 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переводим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переводе нежилого помещения, расположенного по адресу: г.Толочин, ул. Центральная, д.45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и принадлежащего мне на праве собственности, в жилое с целью дальнейшего использования данного помещения как 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Свидетельство о государственной регистрации капитального строения № 242/1234-123 от 12.12.2000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аспор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переводим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4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14:00Z</dcterms:modified>
  <cp:revision>2</cp:revision>
  <dc:subject/>
  <dc:title>Номер и наименование</dc:title>
</cp:coreProperties>
</file>