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_Hlk62052283"/>
        <w:bookmarkEnd w:id="0"/>
        <w:r>
          <w:rPr>
            <w:rStyle w:val="InternetLink"/>
          </w:rPr>
          <w:t>https://youtu.be/d6Qr3dkHxUo</w:t>
        </w:r>
      </w:hyperlink>
      <w:r>
        <w:rPr/>
        <w:t xml:space="preserve"> (видеокомментарий по тем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, фишинг! Будьте внимательны, совершая покупки через Интер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вершения хищений путем использования компьютерной техники в Беларуси остается актуальной. Так, из 25,5 тысяч киберпреступлений в 2020 году (к слову, в 2019 году их было зарегистрировано 10,5 тысяч) на хищения пришлось 23,5 тысяч, что составляет более 90% от общего масс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распространенных способов хищения является фишинг, цель которого завладеть реквизитами банковской платежной карты. Злоумышленник под любым мошенническим предлогом вынуждает жертву пройти по ссылке на поддельный интернет-ресурс и ввести там номер карты, срок действия и CVV-код, чтобы похитить эти данные и «очистить» банковский счет. Киберпреступники умело подделывают различные популярные интернет-ресурсы, которые оказывают услуги населению и имеют сервис совершения онлайн-платежей: торговые интернет-площадки, службы доставки, сайты торговых сетей и так дал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казал заместитель начальника отдела внутренних дел Толочинского райисполкома подполковник милиции Серей Савик, в конце минувшего года и в начале этого зафиксированы факты создания фишинговых клонов сайта РУП «Белпоч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й механизм действий злоумышленников та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создается фишинговый сайт, полностью копирующий дизайн официального сайта. Для правдоподобности регистрируется доменное имя, отличающееся от оригинала одним-двумя симво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злоумышленник, представившись покупателем или продавцом, связывается с потенциальной жертвой через мессенджеры. Для перечисления оплаты за товар он предлагает воспользоваться услугами сайта по сброшенной ссылке. Ничего не подозревающий гражданин переходит по ней на сайт-подделку и вводит в поле сервиса оплаты данные своей банковской платежной карты, тем самым отправляя их преступн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ой причиной совершения таких преступлений является беспечность наших граждан, их недостаточная бдительность к операциям, совершаемым в интернете, – убежден Сергей Иванов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терять все сбережения, надо соблюдать ряд простых, но очень важны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. Если вам кто-то пишет в мессенджере и предлагает оплатить товар, перейдя по ссылке, не спешите это делать! Внимательно проверьте электронный адрес сайта через поисковые системы. Фишинговый ресурс от оригинального может отличаться буквально одним или несколькими символами. К примеру, вместо официального адреса belpost.by вам пришлют ссылку bellpost.be, belpost.bj, belposta.bz, bellpochta.be,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. Если ссылку вам прислал незнакомый абонент, и вы твердо намерены совершить с ним сделку, тогда самостоятельно отыщите через «поисковик» официальный сайт компании или предприятия и воспользуйтесь платежным сервисом непосредственно на подлинном ресур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. Для осуществления онлайн-платежей заведите отдельную банковскую карту, без доступа к основному карт-счету. Пополняя ее по необходимости, вы тем самым убережете свой главный банковский счет: в случае компрометации этой карты добыча преступника будет весьма незначитель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3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a35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576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a35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Ngbinding" w:customStyle="1">
    <w:name w:val="ng-binding"/>
    <w:basedOn w:val="DefaultParagraphFont"/>
    <w:qFormat/>
    <w:rsid w:val="006a3576"/>
    <w:rPr/>
  </w:style>
  <w:style w:type="character" w:styleId="Viewscount" w:customStyle="1">
    <w:name w:val="views-count"/>
    <w:basedOn w:val="DefaultParagraphFont"/>
    <w:qFormat/>
    <w:rsid w:val="006a3576"/>
    <w:rPr/>
  </w:style>
  <w:style w:type="character" w:styleId="Lightblue" w:customStyle="1">
    <w:name w:val="light-blue"/>
    <w:basedOn w:val="DefaultParagraphFont"/>
    <w:qFormat/>
    <w:rsid w:val="006a3576"/>
    <w:rPr/>
  </w:style>
  <w:style w:type="character" w:styleId="Newscategory" w:customStyle="1">
    <w:name w:val="news-category"/>
    <w:basedOn w:val="DefaultParagraphFont"/>
    <w:qFormat/>
    <w:rsid w:val="006a3576"/>
    <w:rPr/>
  </w:style>
  <w:style w:type="character" w:styleId="Strong">
    <w:name w:val="Strong"/>
    <w:basedOn w:val="DefaultParagraphFont"/>
    <w:uiPriority w:val="22"/>
    <w:qFormat/>
    <w:rsid w:val="006a357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text" w:customStyle="1">
    <w:name w:val="grey-text"/>
    <w:basedOn w:val="Normal"/>
    <w:qFormat/>
    <w:rsid w:val="006a35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6a35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6Qr3dkHxU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62</Words>
  <Characters>2640</Characters>
  <CharactersWithSpaces>30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4:00Z</dcterms:created>
  <dc:creator>admin</dc:creator>
  <dc:description/>
  <dc:language>en-US</dc:language>
  <cp:lastModifiedBy>Admin</cp:lastModifiedBy>
  <dcterms:modified xsi:type="dcterms:W3CDTF">2021-01-24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