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243"/>
      </w:tblGrid>
      <w:tr>
        <w:trPr>
          <w:trHeight w:val="100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2"/>
            </w:tblGrid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12 Аннулирование записей актов гражданского состояния</w:t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юрисконсуль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Хисматулин Марсель Мухаммадови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1 этаж кабинет  №13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452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2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 по месту жительства или орган загса по месту хранения аннулируемой записи акта гражданского состояния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 </w:t>
            </w:r>
          </w:p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или иной документ, удостоверяющий личность; </w:t>
            </w:r>
          </w:p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решение суда; </w:t>
            </w:r>
          </w:p>
          <w:p>
            <w:pPr>
              <w:pStyle w:val="Normal"/>
              <w:ind w:firstLine="274"/>
              <w:rPr/>
            </w:pPr>
            <w:r>
              <w:rPr>
                <w:sz w:val="28"/>
                <w:szCs w:val="28"/>
              </w:rPr>
              <w:t>- свидетельство о регистрации акта гражданского состояния, выданное на основании аннулируемой записи акта гражданского состояни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бесплатн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 дней со дня подачи заявления </w:t>
            </w:r>
          </w:p>
        </w:tc>
      </w:tr>
    </w:tbl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</w:r>
    </w:p>
    <w:p>
      <w:pPr>
        <w:pStyle w:val="Normal"/>
        <w:ind w:firstLine="426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Аннулирование записи акта гражданского состояния осуществляется органом загса на основании письменного заявления об исполнении решения суда, подаваемого в ходе приема.</w:t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4"/>
        <w:gridCol w:w="5718"/>
      </w:tblGrid>
      <w:tr>
        <w:trPr>
          <w:trHeight w:val="238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5"/>
        <w:gridCol w:w="321"/>
        <w:gridCol w:w="5686"/>
      </w:tblGrid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_____ г. 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аннулировать запись акта о (об) ______________________________________</w:t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Normal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на основании решения суда _______________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97"/>
        <w:gridCol w:w="2775"/>
      </w:tblGrid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spacing w:lineRule="auto" w:line="276" w:before="0" w:after="20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3:10:00Z</dcterms:created>
  <dc:creator>pc</dc:creator>
  <dc:description/>
  <cp:keywords/>
  <dc:language>en-US</dc:language>
  <cp:lastModifiedBy>А.В.Порепко</cp:lastModifiedBy>
  <cp:lastPrinted>2017-05-27T15:47:00Z</cp:lastPrinted>
  <dcterms:modified xsi:type="dcterms:W3CDTF">2021-02-13T13:10:00Z</dcterms:modified>
  <cp:revision>2</cp:revision>
  <dc:subject/>
  <dc:title>Принятие решения</dc:title>
</cp:coreProperties>
</file>