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О НАЛОГООБЛОЖЕНИИ НДС МУЧНЫХ КОНДИТЕРСКИХ ИЗДЕЛИЙ С 01.01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о налогам и сборам Республики Беларусь в связи с принятием Закона Республики Беларусь «Об изменении Налогового кодекса Республики Беларусь» проинформировало о порядке применения ставки налога на добавленную стоимость в размере 10% по мучным кондитерским изделиям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.01.2021 отдельные позиции продовольственных товар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их реализации на территории Республики Беларусь, при их ввозе на территорию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</w:rPr>
        <w:t> облагаются НДС по ставке в размере 20% вместо ранее применявшейся ставки НДС в размере 10%*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Справочно. С 01.01.2021 Перечень продовольственных товаров и товаров для детей, по которым применяется ставка НДС в размере 10% при их ввозе на территорию Республики Беларусь и (или) при реализации на территории Республики Беларусь, сокращен и в новой редакции включен в состав Налогового кодекса Республики Беларусь (приложение № 26). Указ Президента Республики Беларусь от 21.06.2007 № 287 будет признан утратившим силу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>, до 01.01.2021 НДС по ставке 10 процентов облагались следующие товары:</w:t>
      </w:r>
    </w:p>
    <w:tbl>
      <w:tblPr>
        <w:tblW w:w="9570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товара единой ТН ВЭД ЕАЭС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наименование товара &lt;*&gt;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 (кроме 1905 90 550 0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, хлебобулочные и мучные кондитерские изделия, за исключением экструдированных или вытянутых продуктов, острых или соленых</w:t>
            </w:r>
          </w:p>
        </w:tc>
      </w:tr>
    </w:tbl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.01.2021 НДС по ставке 10 процентов облагаются следующие товары:</w:t>
      </w:r>
    </w:p>
    <w:tbl>
      <w:tblPr>
        <w:tblW w:w="9570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товара единой ТН ВЭД ЕАЭС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наименование товара&lt;*&gt;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 10 000 0,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 40,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 90 100 0,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 90 300 0,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1905 90 600 0-1905 90 900 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, хлебобулочные изделия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&lt;*&gt; Для целей настоящего перечня товар определяется исключительно его кодом в соответствии с единой Товарной номенклатурой внешнеэкономической деятельности Евразийского экономического союз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тверждена решением Совета ЕЭК от 16.07.2012 № 54 - примечание)</w:t>
      </w:r>
      <w:r>
        <w:rPr>
          <w:rFonts w:eastAsia="Times New Roman" w:cs="Times New Roman" w:ascii="Times New Roman" w:hAnsi="Times New Roman"/>
          <w:sz w:val="28"/>
          <w:szCs w:val="28"/>
        </w:rPr>
        <w:t>, краткое наименование товара приведено только для удобства пользования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изменения означают, ч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01.01.2021: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овары, классифицируемые кодами ТН ВЭД ЕАЭС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05 10 000 0,</w:t>
        <w:br/>
        <w:t>1905 40 ххх х,</w:t>
        <w:br/>
        <w:t>1905 90 100 0,</w:t>
        <w:br/>
        <w:t>1905 90 300 0,</w:t>
        <w:br/>
        <w:t>1905 90 600 0,</w:t>
        <w:br/>
        <w:t>1905 90 900 0, – облагаются НДС по ставке в размере 10 процентов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Товары, классифицируемые кодами ТН ВЭД ЕАЭС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05 20 ххх х,</w:t>
        <w:br/>
        <w:t>1905 31 ххх х,</w:t>
        <w:br/>
        <w:t>1905 32 ххх х,</w:t>
        <w:br/>
        <w:t>1905 90 200 0,</w:t>
        <w:br/>
        <w:t>1905 90 450 0,</w:t>
        <w:br/>
        <w:t>1905 90 550 0, – облагаются НДС по ставке в размере 20 процентов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енно товары, классифицируемые кодами ТН ВЭД ЕАЭС 1905 90 600 0, 1905 90 900 0 (включая и мучные кондитерские изделия), как до 01.01.2021, так и с 01.01.2021 облагаются НДС по ставке в размере 10 процентов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232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32b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323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5:00Z</dcterms:created>
  <dc:creator>Admin</dc:creator>
  <dc:description/>
  <dc:language>en-US</dc:language>
  <cp:lastModifiedBy>Admin</cp:lastModifiedBy>
  <dcterms:modified xsi:type="dcterms:W3CDTF">2021-01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