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26"/>
          <w:szCs w:val="26"/>
        </w:rPr>
      </w:pPr>
      <w:r>
        <w:rPr>
          <w:rStyle w:val="StrongEmphasis"/>
          <w:rFonts w:cs="Arial" w:ascii="Arial" w:hAnsi="Arial"/>
          <w:color w:val="333333"/>
          <w:sz w:val="26"/>
          <w:szCs w:val="26"/>
        </w:rPr>
        <w:t>Минприроды бьет тревогу: для многих видов первоцветов ежегодный сбор с повреждением корневой системы стал причиной резкого сокращения былого ареала.</w:t>
      </w:r>
    </w:p>
    <w:p>
      <w:pPr>
        <w:pStyle w:val="Style15"/>
        <w:shd w:fill="FFFFFF" w:val="clear"/>
        <w:spacing w:before="300" w:after="30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drawing>
          <wp:inline distT="0" distB="0" distL="0" distR="0">
            <wp:extent cx="551878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0" w:after="30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Как рассказал главный специалист областного комитета природных ресурсов и охраны окружающей среды Геннадий Горланов, массовый сбор первых весенних цветов подрывает численность их популяции и способность к вегетации. В числе первоцветов, занесенных в Красную книгу, ветреница лесная, медуница мягкая, прострел луговой (сон-трава), простел раскрытый. Требуют профилактической охраны печеночница благородная, первоцвет весенний.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rFonts w:cs="Arial" w:ascii="Arial" w:hAnsi="Arial"/>
          <w:color w:val="333333"/>
          <w:sz w:val="26"/>
          <w:szCs w:val="26"/>
        </w:rPr>
        <w:t>С середины апреля до конца мая на рынках можно встретить свежую черемшу – пряную зелень, имеющую внешнее сходство с ландышем, по вкусу напоминающую чеснок. Благодаря пищевым качествам растение очень популярно в народе. Однако не все знают, что черемша, или медвежий лук, занесена в Красную книгу и ее сбор запрещен. Редким растение стало из-за варварского уничтожения. С наступлением весны сотни людей прочесывают леса в поисках любимой зелени. Именно неограниченный сбор и вытаптывание привели к сокращению мест произрастания. Лучший способ помочь природе – вырастить черемшу самим на приусадебном участке. Она неприхотлива, хорошо размножается семенами и рассадой.</w:t>
      </w:r>
    </w:p>
    <w:p>
      <w:pPr>
        <w:pStyle w:val="Style15"/>
        <w:shd w:fill="FFFFFF" w:val="clear"/>
        <w:spacing w:before="300" w:after="300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Нарушение правил по охране дикорастущих краснокнижных растений, самовольное их изъятие или уничтожение влекут наложение штрафа до 50 базовых величин, на индивидуального предпринимателя – до 150 БВ, на юридическое лицо – до 500 БВ. Кроме того, за каждое удаленное растение установлена компенсация ущерба природе в размере 5 БВ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2:00Z</dcterms:created>
  <dc:creator>Толочин</dc:creator>
  <dc:description/>
  <cp:keywords/>
  <dc:language>en-US</dc:language>
  <cp:lastModifiedBy>Admin</cp:lastModifiedBy>
  <dcterms:modified xsi:type="dcterms:W3CDTF">2020-04-09T09:02:00Z</dcterms:modified>
  <cp:revision>2</cp:revision>
  <dc:subject/>
  <dc:title/>
</cp:coreProperties>
</file>