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sz w:val="30"/>
          <w:szCs w:val="30"/>
          <w:u w:val="single"/>
        </w:rPr>
        <w:t>«Мероприятия по регулированию распространения и численности бо</w:t>
      </w:r>
      <w:bookmarkStart w:id="0" w:name="_GoBack"/>
      <w:bookmarkEnd w:id="0"/>
      <w:r>
        <w:rPr>
          <w:sz w:val="30"/>
          <w:szCs w:val="30"/>
          <w:u w:val="single"/>
        </w:rPr>
        <w:t>рщевика Сосновского»</w:t>
      </w:r>
    </w:p>
    <w:p>
      <w:pPr>
        <w:pStyle w:val="Style21"/>
        <w:ind w:left="-284"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1"/>
        <w:ind w:firstLine="709"/>
        <w:jc w:val="both"/>
        <w:rPr/>
      </w:pPr>
      <w:r>
        <w:rPr>
          <w:b/>
          <w:i/>
          <w:sz w:val="30"/>
          <w:szCs w:val="30"/>
        </w:rPr>
        <w:t>Борщевик Сосновского</w:t>
      </w:r>
      <w:r>
        <w:rPr>
          <w:sz w:val="30"/>
          <w:szCs w:val="30"/>
        </w:rPr>
        <w:t xml:space="preserve"> – является одним из наиболее агрессивных чужеродных видов растений в Республике Беларусь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ми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ных в хозяйственный оборот и не обрабатываемых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территории республики борщевик Сосновского выявлен в 103 районах и городах республики, общая площадь произрастания которого по состоянию на 01.01.2020 г. составила 4615,73 га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 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На территории Витебской области установлено 4027 мест произрастания борщевика Сосновского общей площадью 3947,41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сельскохозяйственные организации, у которых выявлено 1450 мест произрастания общей площадью 2492,75 га;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сельские исполнительные комитеты (земли общего пользования населенных пунктов, земли запаса), у которых выявлено 1288 мест произрастания общей площадью 873,42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ведущие лесное хозяйство, у которых выявлено 653 мета произрастания общей площадью 356,99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рожные организации (в полосах отвода автомобильных и железных дорог), у которых выявлено 377 мест произрастания общей площадью                        82,38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чие землепользователи, у которых выявлено 289 мест произрастания общей площадью 141,87 га. 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ыми инвазированными районами Витебской области являются: Ушачский – 1164 места произрастания общей площадью 1426,13 га; Витебский – 399 мест произрастания общей площадью 771,88 га; Городокский – 526 мест произрастания общей площадью 411 га; Браславский – 302 места произрастания общей площадью 272,58 га; Сенненский – 115 мест произрастания общей площадью 258,16 га; Миорский – 153 места произрастания общей площадью 255,41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ольшие площади борщевика имеются в Докшицком районе –               13 мест произрастания общей</w:t>
        <w:tab/>
        <w:t>площадью 0,53 га, Шарковщинском районе – 23 места произрастания общей площадью 3,81 га, Россонском районе – 24 места произрастания общей площадью 6,94 га, Шумилинском районе – 45 мест произрастания общей площадью 9,41 га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В Чашникском районе, в результате ежегодного проведения работ все места произрастания борщевика Сосновского уничтожены. На контроле находится 12 участков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21"/>
        <w:ind w:left="-284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Распоряжением председателя Витебского областного исполнительного комитета Шерстнёва Н.Н. от 12 февраля 2020 г. № 45р ”О мерах по наведению порядка на земле и благоустройству населенных пунктов Витебской области в 2020 году“ утверждены мероприятия по наведению порядка на земле и благоустройству населенных пунктов на 2020 год которые включают в себя, в том числе, задания на проведение работ по борьбе с борщевиком Сосновского по методам и направлениям землепользования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Во всех районах и г. Витебске разработаны и утверждены соответствующие планы мероприятий по ограничению распространения и численности инвазивных видов растений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0 году необходимо выполнить работы по уничтожения борщевика Сосновского химическим методом на площади 2794,18 га, механическим 993,98 га, вовлечь в хозяйственный оборот 159,23 га земель на которых произрастает борщевик.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территории Толочинского районаВитебской области установлено 385 мест произрастания борщевика Сосновского общей площадью 134,6 га. 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evdaseva</dc:creator>
  <dc:description/>
  <dc:language>en-US</dc:language>
  <cp:lastModifiedBy>Admin</cp:lastModifiedBy>
  <cp:lastPrinted>2020-03-24T11:13:00Z</cp:lastPrinted>
  <dcterms:modified xsi:type="dcterms:W3CDTF">2020-04-09T09:36:00Z</dcterms:modified>
  <cp:revision>2</cp:revision>
  <dc:subject/>
  <dc:title/>
</cp:coreProperties>
</file>