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</w:rPr>
        <w:t>12.02.2014 № 117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о порядке регистрации, снятия с учета механических транспортных средств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рицепов или полуприцепов к ним, используемых при перевозке опасных грузов, а также порядке внесения изменений в документы, связанные с регистрацией этих средств, прицепов или полуприцепов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Настоящим Положением устанавливается порядок допуска механ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ранспортных средств, прицепов или полуприцепов к ним (далее – транспорт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ства), в том числе принадлежащих Министерству обороны, Министерств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нутренних дел, Комитету государственной безопасности, Государственно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граничному комитету, другим войскам и воинским формированиям Республики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Беларусь (далее – государственные органы), к перевозке опасных груз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К перевозке опасных грузов допускаются транспортные средств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регистрированные в Департаменте по надзору за безопасным ведением работ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мышленности Министерства по чрезвычайным ситуациям, а принадлежа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сударственным органам (органам, организациям, подразделениям и воинским частям, находящимся в их подчинении) – в подразделениях, определяемых государственными органами, в установленном порядке прошедшие государственный технический осмотр и имеющие свидетельст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Выдача (продление срока действия) свидетельств производится республиканским унитарным сервисным предприятием «Белтехосмотр» (далее – УП «Белтехосмотр») в соответствии с пунктом 5.26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№ 35, 5/35330), после проведения дополнительной проверки на возмездной осно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рядок проведения дополнительной проверки, выдачи (продления срока действия) свидетельств для транспортных средств, принадлежащих государственным органам (органам, организациям, подразделениям и воинским частям, находящимся в их подчинении), перечень подразделений, осуществляющих дополнительную проверку и выдачу (продление срока действия) свидетельств, определяются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Информация о перечне диагностических станций, на которых проводится выдача (продление срока действия) свидетельств, размещается на официальном сайте УП «Белтехосмотр» в глобальной компьютер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Для проведения дополнительной проверки работнику УП «Белтехосмотр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ъявляется транспортное средство в чистом вид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Содержание дополнительной проверки определяется Министерством транспорта и коммуникаций по согласованию с Министерством по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По результатам дополнительной проверки оформляется карта дополнительной проверки транспортного средства (далее – карта), в которой указывается один из следующих видов состояния транспортного средства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установленным требованиям соответствует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установленным требованиям не соответствует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Карта оформляется в одном экземпляре и выдается владельц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орма карты и порядок ее заполнения устанавливаются Министерством транспорта и коммуникац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Транспортное средство, получившее по результатам дополнительной проверки заключение «установленным требованиям не соответствует», представляется для повторной дополнительной проверки в общем поряд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При утере или повреждении свидетельства, замене регистрационных знаков транспортного средства, изменении сведений о собственнике в период действия свидетельства по заявлению владельца после подтверждения фактов прохождения данным транспортным средством государственного технического осмотра и дополнительной проверки УП «Белтехосмотр» выдается новое свидетельство на срок действия ранее выданного. При неподтверждении указанных фактов, а также при смене собственника транспортного средства выдача свидетельства проводится в общем поряд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1. Форма свидетельства устанавливается Министерством по чрезвычай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итуациям. Бланки свидетельств являются бланками документов с определе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тепенью защиты, их изготовление и хранение осуществляются в соответствии с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конодательством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Форма заявления</w:t>
      </w: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 xml:space="preserve"> регистр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 xml:space="preserve">снятия с учета механическ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>транспортных средств,</w:t>
      </w:r>
    </w:p>
    <w:p>
      <w:pPr>
        <w:pStyle w:val="Normal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 xml:space="preserve">прицепов или полуприцепов к ним, </w:t>
      </w:r>
    </w:p>
    <w:p>
      <w:pPr>
        <w:pStyle w:val="Normal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 xml:space="preserve">используемых при перевозке </w:t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>опасных грузов</w:t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Начальни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(наименование подразделения Департамента по надзору за безопас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ведением работ в промышленности Министерства по чрезвычайным ситуац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регистрирующего подразделения государств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(фамилия, собственное имя, отчество (если таковое имеется), место жительства, УНП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наименование государственного органа, иной государственной орган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осуществивших государственную регистрацию, регистрационный номе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в Едином государственном регистре юридических лиц и индивиду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предпринимателей – для индивидуального предпринимателя или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и местонахождение, УНП, наименование государственного органа, и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государственной организации, осуществивших государственную регистраци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регистрационный номер в названном Едином государственном регистре 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ошу зарегистрировать (внести изменения в документы, связанные с регистрацией, снять с учета) 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механическое транспортное средство, прицеп или полуприцеп к нему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спользуемый при перевозке 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наименование опасного груза, класс, подкласс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причина внесения изменений в документы, связанные с регистрацией, снятием с учета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гистрационный знак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рка, модель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д выпуска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рганизация-изготовитель 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ип транспортного средства 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ип кузова (краткая характеристика) 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водской номер цистерны, сосуда, клети 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омер шасси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сто стоянки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ведения о государственной регистрации транспортного средства ____________________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номе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 дата выдачи свидетельства о регистрации (технического паспорта) транспортного сред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Государственной автомобильной инспекции Министерства внутренних дел или регистрацио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дразделениях государственных органов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ведения о прохождении государственного технического осмотра транспортного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редства*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ведения о наличии разрешения на право применения специализирован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ранспортного средства иностранного производства в Республике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еларусь*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         ________________                      _______________________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должность)                                              (подпись)   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Не заполняется при подаче заявления о снятии с учета транспортного средств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5:00Z</dcterms:created>
  <dc:creator>Жара</dc:creator>
  <dc:description/>
  <cp:keywords/>
  <dc:language>en-US</dc:language>
  <cp:lastModifiedBy>Admin</cp:lastModifiedBy>
  <dcterms:modified xsi:type="dcterms:W3CDTF">2020-04-08T05:15:00Z</dcterms:modified>
  <cp:revision>2</cp:revision>
  <dc:subject/>
  <dc:title/>
</cp:coreProperties>
</file>