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7435"/>
      </w:tblGrid>
      <w:tr>
        <w:trPr>
          <w:trHeight w:val="1338" w:hRule="atLeast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8 Регистрация перемены фамилии, собственного имени, отче</w:t>
            </w:r>
            <w:r>
              <w:rPr/>
              <w:t>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116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306" w:hRule="atLeast"/>
                <w:cantSplit w:val="true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олжность, Ф.И.О., местонахождение, номер служебного телефо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чальник отдела загс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Порепко Ирина Васильев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 этаж кабинет  № 4, телефон 8 (02136) 5-12-7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                       с 11.00 до 20.00, перерыв на обед с 15.00 до 16.00,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с 8.00 до 16.00, без перерыва на обед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о время отсутствия Порепко Ирины Васильевны (отпуск, командировка, болезнь, другое),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ием осуществляе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лавный специалист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Хисматулин Марсель Мухаммадович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 этаж кабинет  №21, тел. 8(02136) 5-14-5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, 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            с 8.00 до 16.00, без перерыва на обед</w:t>
                  </w:r>
                </w:p>
                <w:p>
                  <w:pPr>
                    <w:pStyle w:val="Heading2"/>
                    <w:spacing w:lineRule="auto" w:line="24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 заявителя</w:t>
            </w:r>
          </w:p>
        </w:tc>
      </w:tr>
      <w:tr>
        <w:trPr>
          <w:trHeight w:val="126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заявл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две фотографии заявителя размером 30 х 40 мм</w:t>
              <w:br/>
              <w:t>- свидетельства о регистрации актов гражданского состояния, подлежащие замене в связи с регистрацией перемены фамилии, собственного имени, отчества</w:t>
              <w:br/>
              <w:t>- 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</w:t>
              <w:br/>
              <w:t>- документы, подтверждающие мотивацию (за исключ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      <w:br/>
              <w:t>- документ, подтверждающий внесение платы</w:t>
            </w:r>
          </w:p>
        </w:tc>
      </w:tr>
      <w:tr>
        <w:trPr>
          <w:trHeight w:val="25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я записи акта о рождении, о заключении брака, о расторжении брака заявител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 записей актов о рождении несовершеннолетних детей заявител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записей актов гражданского состояния, регистрация которых произведена на территории Республики Беларусь и от компетентных органов иностранных государст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органа внутренних дел по месту жительства заявителя;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 вправе  предоставить  свидетельство о рождении, свидетельство о заключении брака, свидетельство о расторжении брака либо копии решений суда о расторжении брака  и иные документы, необходимые для рассмотрения административной процедуры,  самостоятельно.</w:t>
            </w:r>
          </w:p>
        </w:tc>
      </w:tr>
      <w:tr>
        <w:trPr>
          <w:trHeight w:val="188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2 базовые величины за регистрацию перемены фамилии, собственного имени, отчества, включая выдачу свидетельства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2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 (свидетельства о перемене имени), выдаваемого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перемены фамилии, собственного имени, отчества через представителя не допускаетс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30"/>
          <w:szCs w:val="30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37:00Z</dcterms:created>
  <dc:creator>pc</dc:creator>
  <dc:description/>
  <cp:keywords/>
  <dc:language>en-US</dc:language>
  <cp:lastModifiedBy>User</cp:lastModifiedBy>
  <cp:lastPrinted>2023-03-03T14:19:00Z</cp:lastPrinted>
  <dcterms:modified xsi:type="dcterms:W3CDTF">2023-03-03T12:19:00Z</dcterms:modified>
  <cp:revision>5</cp:revision>
  <dc:subject/>
  <dc:title>Принятие решения</dc:title>
</cp:coreProperties>
</file>