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АДМИНИСТРАТИВНАЯ ПРОЦЕДУРА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5.2 Регистрация заключения брак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Хисматулин Марсель Мухаммад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 кабинет  №21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ми гражданами и лицами без гражданства (за исключением иностранных граждан и лиц без гражданства, которым предоставлены статус беженца, дополнительная защита  или убежище в Республике Беларусь):</w:t>
            </w:r>
          </w:p>
          <w:p>
            <w:pPr>
              <w:pStyle w:val="Subtitle"/>
              <w:spacing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 – 6 месяцев)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 – в случае, если иностранный гражданин не проживает на территории государства гражданской принадлежности (срок действия данного документа – 6 месяцев):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рекращение предыдущего брака, выданный компетентным органом государства, на территории которого прекращен брак, – в случае прекращения брака;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ми гражданами и лицами без гражданства, которым предоставлены статус беженца, дополнительная защита  или убежище в Республике Беларусь:</w:t>
              <w:br/>
            </w:r>
            <w:r>
              <w:rPr>
                <w:sz w:val="28"/>
                <w:szCs w:val="28"/>
              </w:rPr>
              <w:t>- 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 – в случае прекращения брака. </w:t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умент, подтверждающий прекращение предыдущего брака, выданный органами загс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циональность, вступающих в брак (копия записи акта о рождении из органов загса Республики Беларус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пия записи акта о рождении несовершеннолетнего лица, вступающего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вправе предоставить свидетельства о рождении, свидетельства о расторжении брака либо копии решений суда о расторжении брака самостоятельно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регистрацию заключения брака, включая выдачу свидетельства; 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заявления 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8:00Z</dcterms:created>
  <dc:creator>pc</dc:creator>
  <dc:description/>
  <cp:keywords/>
  <dc:language>en-US</dc:language>
  <cp:lastModifiedBy>User</cp:lastModifiedBy>
  <cp:lastPrinted>2023-03-03T14:10:00Z</cp:lastPrinted>
  <dcterms:modified xsi:type="dcterms:W3CDTF">2023-03-03T12:11:00Z</dcterms:modified>
  <cp:revision>10</cp:revision>
  <dc:subject/>
  <dc:title>Принятие решения</dc:title>
</cp:coreProperties>
</file>