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_1387107307"/>
      <w:bookmarkStart w:id="1" w:name="_1011282125"/>
      <w:bookmarkStart w:id="2" w:name="_1011273623"/>
      <w:bookmarkStart w:id="3" w:name="_1011273497"/>
      <w:bookmarkStart w:id="4" w:name="_1000123464"/>
      <w:bookmarkEnd w:id="0"/>
      <w:bookmarkEnd w:id="1"/>
      <w:bookmarkEnd w:id="2"/>
      <w:bookmarkEnd w:id="3"/>
      <w:bookmarkEnd w:id="4"/>
      <w:r>
        <w:rPr>
          <w:sz w:val="30"/>
          <w:szCs w:val="30"/>
        </w:rPr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5.2pt" filled="f" o:ole="">
            <v:imagedata r:id="rId3" o:title=""/>
          </v:shape>
          <o:OLEObject Type="Embed" ProgID="" ShapeID="ole_rId2" DrawAspect="Content" ObjectID="_1780672785" r:id="rId2"/>
        </w:objec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ТАЛАЧЫНСКІ РАЁННЫ 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ВЫКАНАЎЧЫ КАМІТЭТ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АРАДЖЭН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03 апреля 2020 г. № 53р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алачын</w:t>
      </w:r>
    </w:p>
    <w:p>
      <w:pPr>
        <w:pStyle w:val="Normal"/>
        <w:widowControl w:val="false"/>
        <w:autoSpaceDE w:val="fals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ОЛОЧИНСКИЙ  РАЙОННЫ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ПОЛНИТЕЛЬНЫЙ  КОМИТЕТ</w:t>
      </w:r>
    </w:p>
    <w:p>
      <w:pPr>
        <w:pStyle w:val="Normal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  <w:lang w:val="be-BY"/>
        </w:rPr>
      </w:pPr>
      <w:r>
        <w:rPr>
          <w:b/>
          <w:sz w:val="28"/>
          <w:szCs w:val="32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.Толочин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812" w:leader="none"/>
        </w:tabs>
        <w:spacing w:lineRule="exact" w:line="280"/>
        <w:ind w:right="4536" w:hanging="0"/>
        <w:rPr>
          <w:sz w:val="30"/>
          <w:szCs w:val="30"/>
        </w:rPr>
      </w:pPr>
      <w:r>
        <w:rPr>
          <w:sz w:val="30"/>
          <w:szCs w:val="30"/>
        </w:rPr>
        <w:t>О создании районного штаба</w:t>
      </w:r>
    </w:p>
    <w:p>
      <w:pPr>
        <w:pStyle w:val="Normal"/>
        <w:tabs>
          <w:tab w:val="clear" w:pos="708"/>
          <w:tab w:val="left" w:pos="3870" w:leader="none"/>
        </w:tabs>
        <w:spacing w:lineRule="exact" w:line="280"/>
        <w:ind w:right="425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ru-RU"/>
        </w:rPr>
        <w:t>На основании подпункта 2.13 пункта 2 статьи 47 Закона Республики Беларусь от 4 января 2010 г. № 108-З «О местном управлении и самоуправлении в Республике Беларусь», рассмотрев письмо Витебского областного исполнительного комитета от 3 апреля 2020 г. № 13/107-52 «О создании штаба»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ть Толочинский районный штаб по предотвращению завоза, распространения случаев и защите населения от инфекции, вызванной коронавирусом 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</w:t>
      </w:r>
      <w:r>
        <w:rPr>
          <w:sz w:val="30"/>
          <w:szCs w:val="30"/>
          <w:lang w:eastAsia="ru-RU"/>
        </w:rPr>
        <w:t xml:space="preserve">, </w:t>
      </w:r>
      <w:r>
        <w:rPr>
          <w:sz w:val="30"/>
          <w:szCs w:val="30"/>
        </w:rPr>
        <w:t>в следующем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9"/>
        <w:gridCol w:w="55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Лындин Олег Михайл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председатель Толочинского районного исполнительного комитета (далее – Толочинский райисполком), начальник штаб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Мурашко Георгий Георги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редседатель Толочинского районного Совета депутатов, заместитель начальника штаба (с его согласия)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асютина Ольга Никола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лавный государственный санитарный врач государственного учреждения «Толочинский районный центр гигиены и эпидемиологии», секретарь штаба.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30"/>
                <w:szCs w:val="30"/>
                <w:lang w:eastAsia="ru-RU"/>
              </w:rPr>
              <w:t>Члены штаба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Стежкин Николай Никола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ервый заместитель председателя – начальник управления по сельскому хозяйству и продовольствию Толочинского райисполко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льхимович Виктор Анатол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заместитель председателя Толочинского райисполко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авриченко Михаил Геннад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заместитель председателя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олубкова Инна Степан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заместитель председателя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Решетников Вячеслав Никола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управляющий делами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Белогуров Анатолий Анатоль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начальник отдела по образованию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Валевич Елена Василье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чальник отдела идеологической работы, культуры и по делам молодежи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Вишневский Алексей Дмитрие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лавный врач учреждения здравоохранения «Толочинская центральная районная больница»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Гулидова Юлия Вячеслав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чальник отдела экономики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Пименова Анна Леонидовн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30"/>
                <w:szCs w:val="30"/>
                <w:lang w:eastAsia="ru-RU"/>
              </w:rPr>
              <w:t>начальник управления по труду, занятости и социальной защите Толочинского райисполкома;</w:t>
            </w:r>
          </w:p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34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Ховратович Михаил Станиславович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-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начальник отдела внутренних дел Толочинского райисполкома.</w:t>
            </w:r>
          </w:p>
        </w:tc>
      </w:tr>
    </w:tbl>
    <w:p>
      <w:pPr>
        <w:pStyle w:val="31"/>
        <w:tabs>
          <w:tab w:val="clear" w:pos="708"/>
          <w:tab w:val="left" w:pos="6379" w:leader="none"/>
          <w:tab w:val="left" w:pos="6804" w:leader="none"/>
        </w:tabs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tabs>
          <w:tab w:val="clear" w:pos="708"/>
          <w:tab w:val="left" w:pos="6379" w:leader="none"/>
          <w:tab w:val="left" w:pos="6804" w:leader="none"/>
        </w:tabs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tabs>
          <w:tab w:val="clear" w:pos="708"/>
          <w:tab w:val="left" w:pos="6379" w:leader="none"/>
          <w:tab w:val="left" w:pos="6804" w:leader="none"/>
        </w:tabs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седатель</w:t>
        <w:tab/>
        <w:tab/>
        <w:tab/>
        <w:tab/>
        <w:tab/>
        <w:tab/>
        <w:tab/>
        <w:tab/>
        <w:tab/>
        <w:t>О.М.Лындин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709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Verdana" w:hAnsi="Verdana" w:cs="Verdana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right="-1"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right="3826" w:firstLine="851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1" w:firstLine="851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/>
      <w:ind w:firstLine="754"/>
      <w:jc w:val="both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0:00Z</dcterms:created>
  <dc:creator>Толочин РОЧС</dc:creator>
  <dc:description/>
  <cp:keywords/>
  <dc:language>en-US</dc:language>
  <cp:lastModifiedBy>Admin</cp:lastModifiedBy>
  <cp:lastPrinted>2019-12-26T12:59:00Z</cp:lastPrinted>
  <dcterms:modified xsi:type="dcterms:W3CDTF">2020-04-04T11:10:00Z</dcterms:modified>
  <cp:revision>4</cp:revision>
  <dc:subject/>
  <dc:title> </dc:title>
</cp:coreProperties>
</file>