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ЛАТНЫЕ УСЛУГИ,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УЩЕСТВЛЯЕМЫЕ 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ОДРАЗДЕЛЕНИЯМИ ПО</w:t>
      </w:r>
    </w:p>
    <w:p>
      <w:pPr>
        <w:pStyle w:val="Normal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ГРАЖДАНСТВУ И МИГРАЦ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 (освобождение согласно подпункту 2.26 статьи 115 Налогового кодекса Республики Беларусь от 29.12.2009 № 71-З)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Д УСЛУГИ ДЛЯ ОПЛАТЫ В ЕРИП:</w:t>
      </w:r>
    </w:p>
    <w:p>
      <w:pPr>
        <w:pStyle w:val="Normal"/>
        <w:ind w:firstLine="708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278361 – ДЛЯ ГРАЖДАН РЕСПУБОЛИКИ БЕЛАР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62981 – ДЛЯ ИНОСТРАНЦЕВ БЕЗ ВИДА НА ЖИТЕЛЬ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362941 – ДЛЯ ИНОСТРАНЦЕВ С ВИДОМ НА ЖИТЕЛЬСТВО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атель: УВД Витебского облисполкома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НП – 300031412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ПО – 14424264,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регистрации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явления по вопросам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о готовности документа к вы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S-информирование граждан о принятом реш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 черно - белое копирование (1 страница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чная доставка документов в БПН УВ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езд сотрудника (работника) для оформления и вручения биометрически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>
          <w:trHeight w:val="8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езд сотрудника (работника) для оформления заявления и выдачи паспорта</w:t>
      </w:r>
      <w:r>
        <w:rPr/>
        <w:t xml:space="preserve"> гражданина Республики Белару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5:00Z</dcterms:created>
  <dc:creator>USER1</dc:creator>
  <dc:description/>
  <cp:keywords/>
  <dc:language>en-US</dc:language>
  <cp:lastModifiedBy>Пользователь регистра населения</cp:lastModifiedBy>
  <cp:lastPrinted>2025-02-27T14:04:00Z</cp:lastPrinted>
  <dcterms:modified xsi:type="dcterms:W3CDTF">2025-02-28T07:55:00Z</dcterms:modified>
  <cp:revision>5</cp:revision>
  <dc:subject/>
  <dc:title> </dc:title>
</cp:coreProperties>
</file>