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9"/>
        <w:gridCol w:w="4681"/>
      </w:tblGrid>
      <w:tr>
        <w:trPr>
          <w:trHeight w:val="288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ЎКАВІЦКІ  СЕЛЬС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КАНАЎЧЫ  КАМІТЭ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 августа 2012 г. № 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гарадок  Варанцэвіч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ыполнении Закона Республики Беларусь «О личных подсобных хозяйствах граждан»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организации закупа излишков сельскохозяйственной продук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населения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ИЧСКИЙ  С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ок Воронцевичи</w:t>
            </w:r>
          </w:p>
        </w:tc>
      </w:tr>
    </w:tbl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z w:val="30"/>
          <w:szCs w:val="30"/>
        </w:rPr>
        <w:t>На основании части 1 статьи 40 Закона Республики Беларусь «О местном управлении и самоуправлении», заслушав  информацию  председателя  Волковичского  сельского  исполнительного комитета  Шумай  И.В. «О выполнении Закона Республики Беларусь «О личных подсобных хозяйствах граждан» и организации закупа излишков сельскохозяйственной продукции у населения» Волковичский сельский исполнительный комитет (далее- сельисполком) отмечает, что   руководителями  хозяйств на территории сельсовета, согласно  Программы развития и поддержки личных подсобных хозяйств граждан Витебской области на 2011-2015 годы, утвержденной  решением Витебского областного Совета депутатов 23 декабря 2010 г. № 61 (далее – Программа) проводится  определенная  работа  по  укреплению  и  развитию  подсобных  хозяйств  граждан,  обеспечению  сельскохозяйственными  продуктами  питания  через  личные  подворья. Сельскохозяйственными  предприятиями  проводится  продажа  населению  молодняка  крупно-рогатого  скота, зерна. Оказывается  помощь  в  обработке  приусадебных  участков, уборке  урожая.  Налажена  продажа  в  торговой  сети средств  защиты  кормовых  культур  от  вредителей отвечающих предъявленным требованиям, улучшенных  сортов  картофеля  и  зерновых  культур.</w:t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>Своевременно  проводится  ветеринарное  обслуживание  скота.  Большая  часть  населенных  пунктов  охвачена  сбором  молока  у  населения.</w:t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>Населению  оказывается  помощь  в  реализации  излишков  сельскохозяйственной  продукции. Не  возникает  вопросов   по  обеспечению  комбикормом.</w:t>
      </w:r>
    </w:p>
    <w:p>
      <w:pPr>
        <w:pStyle w:val="Normal"/>
        <w:ind w:right="-766" w:hanging="0"/>
        <w:jc w:val="both"/>
        <w:rPr/>
      </w:pPr>
      <w:r>
        <w:rPr>
          <w:color w:val="333333"/>
          <w:sz w:val="30"/>
          <w:szCs w:val="30"/>
        </w:rPr>
        <w:tab/>
        <w:t>В целях обеспечения выполнения прогнозных показателей Программы Волковичский  сельский  исполнительный комитет  РЕШИЛ:</w:t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>1.Информацию председателя Волковичского сельского исполнительного комитета «О выполнении Закона Республики Беларусь «О личных подсобных хозяйствах граждан» и организации закупа излишков сельскохозяйственной продукции у населения» принять к сведению.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Сельисполкому, руководителям сельскохозяйственных  предприятий  открытого акционерного общества (далее-ОАО) «Комсомольская правда» Лисову А.Н., ОАО «Жукнево» Шумай Я.Е., ОАО «Толочинский райагросервис» Данченко О.Г. в целях  обеспечения в 2011-2015 годах выполнения прогнозных показателей Программы: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>2.1. принять действенные меры по оказанию гражданам помощи и поддержки в дальнейшем развитии личных подсобных хозяйств, а именно: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1.1.информировать граждан, имеющих земельные участки в пожизненном наследуемом владении, собственности или аренде, о возможности сельскохозяйственных организаций перемещать часть земельных участков в поля севооборота на основании заключенных договоров с целью смены предшественников сельскохозяйственных культур, борьбы с вредителями и болезнями растений;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1.2.обеспечить потребности граждан в товарах, работах и услугах при производстве продукции растениеводства (предоставление на договорной основе семян зерновых культур и картофеля, минеральных и органических удобрений, технических средств и лошадей доля обработки земельных участков);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1.3.выделять гражданам, имеющим в собственности сельскохозяйственных животных, на договорной основе земельные участки площадью 0,8 га на 1 корову для сенокошения и выпаса скота;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1.4. организовать на договорной основе уходные работы за пастбищами, подвоз воды в летний период, выпас скота населения в переносных электрических изгородях, проведение мероприятий по профилактике инфекционных и инвазионных заболеваний животных, а также закупку излишков произведенной сельскохозяйственной продукции;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1.5. реализовывать гражданам, осуществляющим ведение личного подсобного  хозяйства, племенной молодняк сельскохозяйственных животных и птицы, комбикорм и зерно на кормовые цели;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1.6. активизировать разъяснительную и организационную работу с населением по вопросам оказания помощи в ведении личных подсобных хозяйств.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2.2. сельисполкому совместно с главным специалистом землеустроительной службы Толочинского районного исполнительного комитета Матюшковой М.В. вести постоянный контроль за использованием земельных участков личных подсобных хозяйств, земель населенных пунктов и принятие мер по вовлечению в сельскохозяйственный оборот сельскохозяйственных предприятий неиспользуемых земельных участков.  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3.Контроль  за  исполнением  настоящего решения  решения  возложить  на  председателя  сельского исполнительного комитета  Шумай.И.В.</w:t>
      </w:r>
    </w:p>
    <w:p>
      <w:pPr>
        <w:pStyle w:val="Normal"/>
        <w:ind w:right="-766" w:firstLine="70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едседатель                                                                      И.В.Шумай</w:t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Управляющий делами                                                           Л.И.Афанасенко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66" w:hanging="0"/>
      <w:jc w:val="center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76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3:00Z</dcterms:created>
  <dc:creator>User</dc:creator>
  <dc:description/>
  <cp:keywords/>
  <dc:language>en-US</dc:language>
  <cp:lastModifiedBy>USER</cp:lastModifiedBy>
  <cp:lastPrinted>2012-09-03T14:47:00Z</cp:lastPrinted>
  <dcterms:modified xsi:type="dcterms:W3CDTF">2012-09-18T11:31:00Z</dcterms:modified>
  <cp:revision>7</cp:revision>
  <dc:subject/>
  <dc:title> </dc:title>
</cp:coreProperties>
</file>