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26"/>
      </w:tblGrid>
      <w:tr>
        <w:trPr>
          <w:trHeight w:val="2880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ЎКАВІЦКІ  СЕЛЬСК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КАНАЎЧЫ  КАМІТЭ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 октября 2012  № 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аграгарадок  Варанцэвіч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ind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 благоустройству, улучшению санитарного состояния населенных пунктов, учреждений и организаций сельсо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ИЧСКИЙ  С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рогородок  Воронцевичи</w:t>
            </w:r>
          </w:p>
        </w:tc>
      </w:tr>
    </w:tbl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ab/>
        <w:t xml:space="preserve">На основании пункта 1 статьи 40 Закона Республики Беларусь “О местном управлении и самоуправлении в Республике Беларусь” заслушав информацию  председателя  Волковичского  сельского  исполнительног  комитета Шумай И.В. </w:t>
      </w:r>
      <w:r>
        <w:rPr>
          <w:sz w:val="28"/>
          <w:szCs w:val="28"/>
        </w:rPr>
        <w:t>«Об итогах работы по благоустройству, улучшению санитарного состояния населенных пунктов, учреждений и организаций сельсовета»</w:t>
      </w:r>
      <w:r>
        <w:rPr>
          <w:sz w:val="28"/>
          <w:lang w:val="be-BY"/>
        </w:rPr>
        <w:t>, Волковичский сельский исполнительный комитет отмечает, что  активизирована повседневная организаторская работа по  благоустройству населенных  пунктов, наведению  порядка  на  земле, содержанию  объектов производственной и  социальной  сферы. Актуальные  вопросы этой  работы систематически  рассматриваются на сессии  сельского  Совета депутатов, заседаниях  Волковичского сельскго  исполнительного комитета. Приняты мероприятия по благоустройству  населенных  пунктов, определены конкретные  объемы  работ и  исполнители. Выполнение  принятых  мероприятий  постоянно  контролируется. Установлен еженедельный санитарный  день по  наведению порядка в  населенных  пунктах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 xml:space="preserve">В Волковичском сельском исполнительном  комитете продолжается  работа по  реализации Указа  Президента Республики Беларусь от 23 февраля 2012 г. № 100 “О мерах по совершенствованию учета и сокращения количества пустующих и ветхих домов в сельской местности”. Обследованы  все  населенные  пункты Волковичского сельсовета, проведена инвентаризация пустующих  и  ветхих дом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sz w:val="28"/>
          <w:lang w:val="be-BY"/>
        </w:rPr>
        <w:t xml:space="preserve"> целях дальнейшего развития инфраструктуры, активизации работ по благоустройству сельских населенных пунктов, наведению порядка на земле, </w:t>
      </w:r>
      <w:r>
        <w:rPr>
          <w:sz w:val="28"/>
          <w:szCs w:val="28"/>
        </w:rPr>
        <w:t>Волковичский сельский исполнительный комитет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нформацию  председателя Волковичского  сельского  исполнительного  комитета Шумай  И.В. «Об итогах работы по благоустройству, улучшению санитарного состояния населенных пунктов, учреждений и организаций сельсовета» принять  к  свед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right="72" w:firstLine="70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тметить положительную работу ГУО «Воронцевичская средняя школа Толочинского района» (директор Хмелева Н.Г.) , Воронцевичского СДК (директор Колбенкова Н.П.) , Жукневского ФАПа (заведующая Шид-ловская НИ.), ГУО «Жукневская детский сад - базовая школа Толочинско</w:t>
        <w:softHyphen/>
        <w:t>го района» (директор Шидловский В.М.) , ГУДО «Воронцевичский детский сад Толочинского района» (заведующая Муха Т.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right="62" w:firstLine="706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Главному специалисту землеустроительной и геодезической службы </w:t>
      </w:r>
      <w:r>
        <w:rPr>
          <w:spacing w:val="-1"/>
          <w:sz w:val="28"/>
          <w:szCs w:val="28"/>
        </w:rPr>
        <w:t>Толочинского райисполкома Матюшковой М.В. продолжить работу по выяв</w:t>
        <w:softHyphen/>
        <w:t>лению пустующих земельных участков граждан и передачи их сельхозпред</w:t>
        <w:softHyphen/>
      </w:r>
      <w:r>
        <w:rPr>
          <w:sz w:val="28"/>
          <w:szCs w:val="28"/>
        </w:rPr>
        <w:t>приятиям с целью вовлечения их в сельхозоборот , в пределах своей компе</w:t>
        <w:softHyphen/>
      </w:r>
      <w:r>
        <w:rPr>
          <w:spacing w:val="-3"/>
          <w:sz w:val="28"/>
          <w:szCs w:val="28"/>
        </w:rPr>
        <w:t>тенции активизировать контроль за надлежащим состоянием территорий живот</w:t>
        <w:softHyphen/>
      </w:r>
      <w:r>
        <w:rPr>
          <w:spacing w:val="-2"/>
          <w:sz w:val="28"/>
          <w:szCs w:val="28"/>
        </w:rPr>
        <w:t>новодческих ферм , мехдворов и прилегающих территор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right="58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иректорам ОАО «Жукнево» (Шумай Я.Е.) , ОАО «Комсомольская правда» (Лисову А.Н.), ОАО «Толочинский райагросервис» (Данченко О.Г.)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24" w:right="53" w:firstLine="701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продолжить работу по благоустройству территорий животноводческих </w:t>
      </w:r>
      <w:r>
        <w:rPr>
          <w:sz w:val="28"/>
          <w:szCs w:val="28"/>
        </w:rPr>
        <w:t>ферм , мехдво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24" w:right="48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оздания надлежащих условий для труда и отдыха ра</w:t>
        <w:softHyphen/>
        <w:t>ботников предприятий до  01  ноября 2012 года завершить  оборудование комнат отдыха, душевых на животноводческих фермах в агрогородке Воронцевичи , агрогородке Жукнево , деревнях Волковичи , Подберезье , Зареч</w:t>
        <w:softHyphen/>
        <w:t>ное Подберез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autoSpaceDE w:val="false"/>
        <w:ind w:left="24" w:right="43" w:firstLine="701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активизировать работу по сносу непригодных для эксплуатации </w:t>
      </w:r>
      <w:r>
        <w:rPr>
          <w:sz w:val="28"/>
          <w:szCs w:val="28"/>
        </w:rPr>
        <w:t>производственных помещений 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06" w:hanging="0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Сельисполкому совместно с закрепленными организациями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43" w:right="34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одолжить работу по дальнейшему благоустройству населенных пунктов , наведению порядка на гражданских кладбищах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43" w:right="34" w:firstLine="7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активизировать работу по сносу ветхих домов , приведению в поря</w:t>
        <w:softHyphen/>
      </w:r>
      <w:r>
        <w:rPr>
          <w:spacing w:val="-1"/>
          <w:sz w:val="28"/>
          <w:szCs w:val="28"/>
        </w:rPr>
        <w:t xml:space="preserve">док пустующих домов , обеспечить рациональное использование земельных </w:t>
      </w:r>
      <w:r>
        <w:rPr>
          <w:sz w:val="28"/>
          <w:szCs w:val="28"/>
        </w:rPr>
        <w:t>участков , высвободившихся после сноса ветхих домов 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06" w:hanging="0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КУПП ЖКХ «Коханово - ЖКХ» (Гавриченко М.Г.):</w:t>
      </w:r>
    </w:p>
    <w:p>
      <w:pPr>
        <w:pStyle w:val="Normal"/>
        <w:shd w:fill="FFFFFF" w:val="clear"/>
        <w:ind w:left="53" w:right="29" w:firstLine="710"/>
        <w:jc w:val="both"/>
        <w:rPr/>
      </w:pPr>
      <w:r>
        <w:rPr>
          <w:spacing w:val="-2"/>
          <w:sz w:val="28"/>
          <w:szCs w:val="28"/>
        </w:rPr>
        <w:t xml:space="preserve">6.1. продолжить необходимый ремонт, чистку и дезинфекцию шахтных </w:t>
      </w:r>
      <w:r>
        <w:rPr>
          <w:sz w:val="28"/>
          <w:szCs w:val="28"/>
        </w:rPr>
        <w:t>колодцев , используемых населением согласно поступающих заявок;</w:t>
      </w:r>
    </w:p>
    <w:p>
      <w:pPr>
        <w:pStyle w:val="Normal"/>
        <w:shd w:fill="FFFFFF" w:val="clear"/>
        <w:ind w:left="58" w:right="19" w:firstLine="706"/>
        <w:jc w:val="both"/>
        <w:rPr/>
      </w:pPr>
      <w:r>
        <w:rPr>
          <w:sz w:val="28"/>
          <w:szCs w:val="28"/>
        </w:rPr>
        <w:t>6.1. совместно с филиалом «Толочинской ДРСУ-147» обеспечить со</w:t>
        <w:softHyphen/>
        <w:t>блюдение регламентных работ по содержанию дорог , улиц , подъездов к населенным пунктам и гражданским кладбищам 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10" w:firstLine="706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ленам сельисполкома, депутатам сельского Совета, старейшинам</w:t>
        <w:br/>
      </w:r>
      <w:r>
        <w:rPr>
          <w:spacing w:val="-1"/>
          <w:sz w:val="28"/>
          <w:szCs w:val="28"/>
        </w:rPr>
        <w:t>осуществлять контроль за неукоснительным выполнение запланированных</w:t>
        <w:br/>
        <w:t>мероприятий , принимать меры по устранению выявленных недостатков, ак</w:t>
      </w:r>
      <w:r>
        <w:rPr>
          <w:spacing w:val="-2"/>
          <w:sz w:val="28"/>
          <w:szCs w:val="28"/>
        </w:rPr>
        <w:t>тивнее привлекать к благоустройству население , проводить разъяснительную</w:t>
        <w:br/>
      </w:r>
      <w:r>
        <w:rPr>
          <w:sz w:val="28"/>
          <w:szCs w:val="28"/>
        </w:rPr>
        <w:t>работу по соблюдению чистоты и порядка на закрепленных территориях .</w:t>
      </w:r>
    </w:p>
    <w:p>
      <w:pPr>
        <w:pStyle w:val="Normal"/>
        <w:shd w:fill="FFFFFF" w:val="clear"/>
        <w:ind w:left="77" w:right="14" w:firstLine="710"/>
        <w:jc w:val="both"/>
        <w:rPr/>
      </w:pPr>
      <w:r>
        <w:rPr>
          <w:spacing w:val="-2"/>
          <w:sz w:val="28"/>
          <w:szCs w:val="28"/>
        </w:rPr>
        <w:t>8.Руководителям организаций , предприятий расположенных на террито</w:t>
        <w:softHyphen/>
      </w:r>
      <w:r>
        <w:rPr>
          <w:sz w:val="28"/>
          <w:szCs w:val="28"/>
        </w:rPr>
        <w:t>рии Волковичского сельсовета :</w:t>
      </w:r>
    </w:p>
    <w:p>
      <w:pPr>
        <w:pStyle w:val="Normal"/>
        <w:shd w:fill="FFFFFF" w:val="clear"/>
        <w:ind w:left="86" w:firstLine="710"/>
        <w:jc w:val="both"/>
        <w:rPr/>
      </w:pPr>
      <w:r>
        <w:rPr>
          <w:sz w:val="28"/>
          <w:szCs w:val="28"/>
        </w:rPr>
        <w:t>8.1.совершенствовать работу по дальнейшему благоустройству населен</w:t>
        <w:softHyphen/>
        <w:t>ных   пунктов, надлежащему   содержанию производственных   территорий и объектов социально-культурной сферы, наведению порядка на земле и рациональному использованию земе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Контроль  за  выполнением  настоящего  решения возложить на  управляющего делами сельского  исполнительного  комитета Афанасенко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И.В.Шу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 делами                                                           Л.И.Аф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8:00Z</dcterms:created>
  <dc:creator>User</dc:creator>
  <dc:description/>
  <cp:keywords/>
  <dc:language>en-US</dc:language>
  <cp:lastModifiedBy>USER</cp:lastModifiedBy>
  <cp:lastPrinted>2011-03-31T15:18:00Z</cp:lastPrinted>
  <dcterms:modified xsi:type="dcterms:W3CDTF">2013-01-08T09:49:00Z</dcterms:modified>
  <cp:revision>6</cp:revision>
  <dc:subject/>
  <dc:title>                                                                 </dc:title>
</cp:coreProperties>
</file>