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3"/>
        <w:gridCol w:w="5078"/>
      </w:tblGrid>
      <w:tr>
        <w:trPr>
          <w:trHeight w:val="2667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  <w:lang w:val="be-BY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  <w:lang w:val="be-BY"/>
              </w:rPr>
              <w:t>ВОЎКАВІЦКІ  СЕЛЬСКІ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  <w:lang w:val="be-BY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  <w:lang w:val="be-BY"/>
              </w:rPr>
              <w:t>ВЫКАНАЎЧЫ  КАМІТЭТ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  <w:lang w:val="be-BY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  <w:lang w:val="be-BY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  <w:lang w:val="be-BY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 xml:space="preserve"> июля </w:t>
            </w:r>
            <w:r>
              <w:rPr>
                <w:rFonts w:cs="15;Times New Roman" w:ascii="15;Times New Roman" w:hAnsi="15;Times New Roman"/>
                <w:sz w:val="30"/>
                <w:szCs w:val="30"/>
              </w:rPr>
              <w:t>2012 № 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арагарадок  Варанцэвіч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ВОЛКОВИЧСКИЙ  СЕЛЬСКИЙ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30"/>
                <w:szCs w:val="30"/>
              </w:rPr>
            </w:pPr>
            <w:r>
              <w:rPr>
                <w:rFonts w:cs="15;Times New Roman" w:ascii="15;Times New Roman" w:hAnsi="15;Times New Roman"/>
                <w:sz w:val="30"/>
                <w:szCs w:val="30"/>
              </w:rPr>
              <w:t>агрогородок  Воронцевичи</w:t>
            </w:r>
          </w:p>
        </w:tc>
      </w:tr>
    </w:tbl>
    <w:p>
      <w:pPr>
        <w:pStyle w:val="Normal"/>
        <w:spacing w:lineRule="exact" w:line="28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с обращениями </w:t>
      </w:r>
    </w:p>
    <w:p>
      <w:pPr>
        <w:pStyle w:val="Normal"/>
        <w:spacing w:lineRule="exact" w:line="28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и юридических лиц, </w:t>
      </w:r>
    </w:p>
    <w:p>
      <w:pPr>
        <w:pStyle w:val="Normal"/>
        <w:spacing w:lineRule="exact" w:line="28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х в Волковичский </w:t>
      </w:r>
    </w:p>
    <w:p>
      <w:pPr>
        <w:pStyle w:val="Normal"/>
        <w:spacing w:lineRule="exact" w:line="28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исполнительный </w:t>
      </w:r>
    </w:p>
    <w:p>
      <w:pPr>
        <w:pStyle w:val="Normal"/>
        <w:spacing w:lineRule="exact" w:line="28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первом полугодии </w:t>
      </w:r>
    </w:p>
    <w:p>
      <w:pPr>
        <w:pStyle w:val="Normal"/>
        <w:spacing w:lineRule="exact" w:line="280"/>
        <w:ind w:right="-765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012 год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333333"/>
          <w:sz w:val="28"/>
          <w:szCs w:val="28"/>
        </w:rPr>
        <w:t>На основании части 1 статьи 40 Закона Республики Беларусь «О местном управлении и самоуправлении», заслушав  информацию  управляющего делами Волковичского  сельского  исполнительного комитета  Афанасенко Л.И. «Об итогах работы с обращениями граждан и юридических лиц, поступивших в Волковичский сельский исполнительный комитет в первом полугодии 2012 года» Волковичский  сельский  исполнительный  комитет (далее сельисполком) отмечает, что в первом полугодии 2012 года  сельисполкомом проводилась  определенная  работа по исполнению  законодательства  об  обращениях  граждан и юридических лиц.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ab/>
        <w:t>В первом полугодии 2012 года в   сельисполком   поступило  9  устных  обращений, что составило на 30% (30 обращений) меньше с аналогичным периодом 2011 года. Все обращения рассмотрены своевременно и даны  ответы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  земельным  вопросам  поступило  9  письменных  обращений, из которых:</w:t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  заявления  по  вопросам  изъятия  земельных  участк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 заявление  на  предоставление  земельных  участк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 заявлений по установлению границ земельного участк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се  заявления  рассмотрены  в соответствии  с  Кодексом Республики  Беларусь  о  земле  и  Законом  Республики  Беларусь  об  обращениях 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о нотариальных  действий, из которых зарегистрировано рождений - 1, смертей- 19.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ab/>
        <w:t>При   рассмотрении  обращений  граждан повышен  спрос с  ответственных  должностных  лиц  за  выполнение  законодательства  об  обращениях  граждан.</w:t>
      </w: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исполкомом в 1 полугодии 2012 года велась  определенная  работа  с  заявлениями  граждан  по  выполнению  административных  процедур  по  заявительному  принципу «одно окно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рассматриваемый период сельисполкомом принято и рассмотрено  224  заявления граждан по осуществлению административных процедур, из них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ищные правоотношения»- 129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 и социальная  защита» - 2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истрация актов гражданского состояния» - 40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истрация граждан Республики Беларусь по месту жительства и месту пребывания в Республике Беларусь»-33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Полученные доходы и уплаченные налоги, сборы(пошлины)» - 11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мельные вопросы» - 9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несены изменения в перечень административных  процедур  осуществляемых сельисполкомо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 основном  обращения  поступали  от  граждан  по  вопросам   уборки  аварийных  деревьев, снабжения  водой, расчистки  дорог  от  снега, об уличном  освеще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практике  организационной  работы  с  населением  в  первом полугодии 2012 года использовали организационно-массовые  следующие мероприят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е  проведение  информационных  дней  с  населением  информационной  группой  сельисполком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 собраний  граждан  по  населенным  пунктам  сельсовета, где  решаются  основные  вопросы жизнеобеспечения (правила пожарной безопасности, административные правонарушения, вопросы семейного неблагополучия, проведение массовых культурных мероприятий 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Проведено  3  праздника  деревень, на  которых  подводились  итоги  по  благоустройству, вручались  подарки  в  номинации «Подворье образцового  порядка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 результате  проводимой  работы  с  населением  количество  жалоб  и  обращений  в  вышестоящие  органы  от  жителей  сельсовета  уменьшилось.</w:t>
        <w:tab/>
        <w:t>Меньше  поступать  нареканий  в  адрес  торговли.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 с  территориальным  центром  оперативно  решаются  вопросы  по  социальному  обслуживанию  одиноких  престарелых  на  дом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уководителями  хозяйств на территории сельсовета оказывается  помощь  в обработке  приусадебных  участков одиноким  престарелым  гражданам, инвалидам  и  участникам Великой отечественной войны, семьям  погибших, а также решаются  вопросы  по  обращениям граждан, в  рамках  полномоч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ьисполкоме имеются  стенды с информацией, в  том  числе  по  работе  по   принципу «одно окно», ведется  предварительная  запись  граждан  на  прием. За  отчетный  период записей  в  книге  замечаний  и  предложений  нет. </w:t>
        <w:tab/>
        <w:t>Утвержден  график  приема  граждан  по  личным вопросам.</w:t>
      </w:r>
    </w:p>
    <w:p>
      <w:pPr>
        <w:pStyle w:val="Normal"/>
        <w:ind w:right="-1" w:firstLine="708"/>
        <w:jc w:val="both"/>
        <w:rPr/>
      </w:pPr>
      <w:r>
        <w:rPr>
          <w:color w:val="333333"/>
          <w:sz w:val="28"/>
          <w:szCs w:val="28"/>
        </w:rPr>
        <w:t>В  целях  совершенствования работы сельисполкома с обращениями граждан и юридических лиц, обеспечения прав и законных интересов граждан и юридических лиц  Волковичский  сельский  исполнительный  комитет РЕШИЛ: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Информацию  управляющего  делами  Волковичского  сельского  исполнительного  комитета (далее-сельисполком)   Афанасенко Л.И. «Об  итогах работы с обращениями граждан  и юридических лиц, поступивших в Волковичский сельский исполнительный комитет в 1 полугодии 2012 года» принять к сведению.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ab/>
        <w:t>2. Сельисполкому, руководителям сельскохозяйственных  предприятий открытого акционерного общества (далее-ОАО) «Комсомольская правда Лисову А.Н., ОАО «Жукенево» Шумай Я.Е., ОАО «Толочинский райагросервис» Данченко О.Г.: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1. усилить контроль за организацией работы с обращениями граждан и юридических лиц, обеспечить взаимодействие при решении вопросов, вытекающих из обращений граждан;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ab/>
        <w:t>2.2. незамедлительно принимать необходимые меры реагирования   на каждый факт нарушения законодательства Республики Беларусь об обращениях граждан и юридических лиц, об административных процедурах и усилить контроль за его соблюдением;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3.обеспечить законность при рассмотрении обращений граждан и юридических лиц, полное и всестороннее их рассмотрение;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4. ежеквартально проводить анализ  поступивших обращений граждан и юридических лиц и на основе анализа осуществлять планирование своей деятельности по устранению причин, повлекших поступление данных обращений;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ab/>
        <w:t>2.5. осуществлять контроль за изменениями в действующем законодательстве об обращениях граждан и юридических лиц, продолжить работу по своевременному обновлению информации, содержащейся на информационных стендах, в информационных папках;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6. принимать незамедлительные меры по разрешению обращений граждан по вопросам содержания и обустройства подъездных дорог к гражданским кладбищам, водоснабжения и освещения населенных пунктов.</w:t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ab/>
        <w:t>3.Контроль  за  исполнением  настоящего  решения  возложить  на  управляющего  делами сельисполкома Афанасенко Л.И.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333333"/>
          <w:sz w:val="28"/>
          <w:szCs w:val="28"/>
        </w:rPr>
        <w:t>Председатель                                                                              И.В.Шумай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ий делами                                                               Л.И.Афанасенко</w:t>
      </w:r>
    </w:p>
    <w:p>
      <w:pPr>
        <w:pStyle w:val="Normal"/>
        <w:ind w:right="-1" w:hanging="0"/>
        <w:jc w:val="both"/>
        <w:rPr>
          <w:rFonts w:ascii="15;Times New Roman" w:hAnsi="15;Times New Roman" w:cs="15;Times New Roman"/>
          <w:color w:val="333333"/>
          <w:sz w:val="30"/>
          <w:szCs w:val="30"/>
        </w:rPr>
      </w:pPr>
      <w:r>
        <w:rPr>
          <w:rFonts w:cs="15;Times New Roman" w:ascii="15;Times New Roman" w:hAnsi="15;Times New Roman"/>
          <w:color w:val="333333"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15;Times New Roman" w:hAnsi="15;Times New Roman" w:cs="15;Times New Roman"/>
          <w:color w:val="333333"/>
          <w:sz w:val="30"/>
          <w:szCs w:val="30"/>
        </w:rPr>
      </w:pPr>
      <w:r>
        <w:rPr>
          <w:rFonts w:cs="15;Times New Roman" w:ascii="15;Times New Roman" w:hAnsi="15;Times New Roman"/>
          <w:color w:val="333333"/>
          <w:sz w:val="30"/>
          <w:szCs w:val="30"/>
        </w:rPr>
      </w:r>
    </w:p>
    <w:p>
      <w:pPr>
        <w:pStyle w:val="Normal"/>
        <w:ind w:right="-1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right="-76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66" w:hanging="0"/>
      <w:jc w:val="center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76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9:00Z</dcterms:created>
  <dc:creator>User</dc:creator>
  <dc:description/>
  <cp:keywords/>
  <dc:language>en-US</dc:language>
  <cp:lastModifiedBy>USER</cp:lastModifiedBy>
  <cp:lastPrinted>2010-09-20T10:54:00Z</cp:lastPrinted>
  <dcterms:modified xsi:type="dcterms:W3CDTF">2013-01-08T09:49:00Z</dcterms:modified>
  <cp:revision>6</cp:revision>
  <dc:subject/>
  <dc:title>д</dc:title>
</cp:coreProperties>
</file>