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</w:p>
    <w:p>
      <w:pPr>
        <w:pStyle w:val="Heading1"/>
        <w:jc w:val="left"/>
        <w:rPr>
          <w:lang w:val="be-BY"/>
        </w:rPr>
      </w:pPr>
      <w:r>
        <w:rPr>
          <w:lang w:val="be-BY"/>
        </w:rPr>
      </w:r>
    </w:p>
    <w:p>
      <w:pPr>
        <w:pStyle w:val="Heading1"/>
        <w:jc w:val="left"/>
        <w:rPr/>
      </w:pPr>
      <w:r>
        <w:rPr>
          <w:lang w:val="be-BY"/>
        </w:rPr>
        <w:t>ВОЎКАВІЦКІ СЕЛЬСКІ                         ВОЛКОВИЧСКИЙ СЕЛЬСКИЙ</w:t>
      </w:r>
    </w:p>
    <w:p>
      <w:pPr>
        <w:pStyle w:val="Heading1"/>
        <w:jc w:val="left"/>
        <w:rPr/>
      </w:pPr>
      <w:r>
        <w:rPr>
          <w:lang w:val="be-BY"/>
        </w:rPr>
        <w:t>ВЫКАНАЎЧЫ КАМІТЭТ</w:t>
      </w:r>
      <w:r>
        <w:rPr/>
        <w:t xml:space="preserve">  </w:t>
      </w:r>
      <w:r>
        <w:rPr>
          <w:lang w:val="be-BY"/>
        </w:rPr>
        <w:t xml:space="preserve">                  </w:t>
      </w:r>
      <w:r>
        <w:rPr/>
        <w:t xml:space="preserve">ИСПОЛНИТЕЛЬНЫЙ КОМИТЕТ    </w:t>
      </w:r>
    </w:p>
    <w:p>
      <w:pPr>
        <w:pStyle w:val="Heading2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be-BY"/>
        </w:rPr>
        <w:t xml:space="preserve">           </w:t>
      </w:r>
      <w:r>
        <w:rPr>
          <w:b w:val="false"/>
          <w:sz w:val="32"/>
          <w:szCs w:val="32"/>
          <w:lang w:val="be-BY"/>
        </w:rPr>
        <w:t xml:space="preserve">РАШЭННЕ                                                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9 марта 2013 г. № 9</w:t>
      </w:r>
    </w:p>
    <w:p>
      <w:pPr>
        <w:pStyle w:val="Normal"/>
        <w:ind w:right="-1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1" w:hanging="0"/>
        <w:rPr>
          <w:sz w:val="30"/>
          <w:szCs w:val="30"/>
        </w:rPr>
      </w:pPr>
      <w:r>
        <w:rPr>
          <w:sz w:val="30"/>
          <w:szCs w:val="30"/>
        </w:rPr>
        <w:t xml:space="preserve">аграгарадок </w:t>
      </w:r>
      <w:r>
        <w:rPr>
          <w:sz w:val="30"/>
          <w:szCs w:val="30"/>
          <w:lang w:val="be-BY"/>
        </w:rPr>
        <w:t>Варанцэвічы</w:t>
      </w:r>
      <w:r>
        <w:rPr>
          <w:sz w:val="30"/>
          <w:szCs w:val="30"/>
        </w:rPr>
        <w:t xml:space="preserve">                                 агрогородок Воронце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состоянии рабо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служиванию насел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соответствии с нормативам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социальны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тандар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абзаца шестнадцатого статьи 41 Закона  Республики Беларусь от 4 января 2010 г «О местном управлении и самоуправлении в Республике Беларусь», заслушав информацию председателя сельского исполнительного комитета (далее-сельисполком) Шумай И.В.  «О состоянии работы по  обслуживанию населения  в соответствии с нормативами государственных социальных стандартов», Волковичский сельисполком отмечает, что на территории Волковичского сельсовета (далее-сельсовет) выполняется норматив по удельному весу освещенных улиц. </w:t>
      </w:r>
      <w:r>
        <w:rPr>
          <w:color w:val="000000"/>
          <w:sz w:val="30"/>
          <w:szCs w:val="30"/>
        </w:rPr>
        <w:t>Осуществляется сбор и вывоз твердых коммунальных отходов с территории населенных пунктов по графику.</w:t>
      </w:r>
      <w:r>
        <w:rPr>
          <w:sz w:val="30"/>
          <w:szCs w:val="30"/>
        </w:rPr>
        <w:t xml:space="preserve"> Жители сельсовета обеспечиваются в необходимых объемах электроэнергией и газом. Обеспечено выполнение нормативов в сферах образования, здравоохранения, физической культуры и спорта, связи, транспорта, торговли, бытового обслуживания. Выполняется норматив обеспеченности агрогородков клубными учреждениями и библиотек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целях улучшения работы по обслуживанию населения в соответствии с нормативами государственных социальных стандартов на территории сельсовета, Волковичский сельски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Информацию председателя сельисполкома Шумай И.В.  «О состоянии работы по  обслуживанию населения  в соответствии с нормативами государственных социальных стандартов» принять к с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Сельисполкому, руководителям организаций, расположенных на территории сельсовета, оказывающих услуги населению, продолжить работу по поддержанию уровня обслуживания населения в строгом соответствии с утвержденными нормативами государственных социальных стандар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Директору открытого акционерного общества «Комсомольская правда» Лисову А.Н. во втором квартале 2013 года завершить установку душевых кабин на производственных объект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Директору государственного предприятия "Коханово-ЖКХ" Гавриченко М.Г. обеспечить строгое соблюдение графиков   по сбору и  вывозу мусора с территорий населенных пунк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 Руководителям торговых предприятий сельсове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обеспечить строгое соблюдение ассортимента перечня товар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2. исключить случаи нарушений правил торговли, в том числе кассовой дисциплины, санитарно-гигиенических требований.</w:t>
      </w:r>
    </w:p>
    <w:p>
      <w:pPr>
        <w:pStyle w:val="Normal"/>
        <w:ind w:right="-14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6. Контроль за исполнением настоящего решения возложить на управляющего делами сельисполкома Афанасенко Л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>И.В.Шума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 xml:space="preserve">        </w:t>
        <w:tab/>
        <w:t xml:space="preserve">          Л.И.Афанас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4:00Z</dcterms:created>
  <dc:creator>iv</dc:creator>
  <dc:description/>
  <cp:keywords/>
  <dc:language>en-US</dc:language>
  <cp:lastModifiedBy>USER</cp:lastModifiedBy>
  <cp:lastPrinted>2012-05-15T17:13:00Z</cp:lastPrinted>
  <dcterms:modified xsi:type="dcterms:W3CDTF">2013-05-16T14:39:00Z</dcterms:modified>
  <cp:revision>4</cp:revision>
  <dc:subject/>
  <dc:title>             </dc:title>
</cp:coreProperties>
</file>