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rPr/>
      </w:pPr>
      <w:r>
        <w:rPr/>
        <w:t>Согласно ст. 113 ГПК Республики Беларусь о каждом судебном заседании суда первой инстанции, а также о каждом отдельном процессуальном действии, совершенном вне заседания, составляется протокол. Протоколы судебного заседания не составляются по делам, рассматриваемым в судах в кассационном и надзорном порядке.</w:t>
      </w:r>
    </w:p>
    <w:p>
      <w:pPr>
        <w:pStyle w:val="Newncpi"/>
        <w:rPr/>
      </w:pPr>
      <w:r>
        <w:rPr/>
        <w:t>Протокол должен отражать все существенные моменты разбирательства дела или совершения отдельного процессуального действия.</w:t>
      </w:r>
    </w:p>
    <w:p>
      <w:pPr>
        <w:pStyle w:val="Newncpi"/>
        <w:rPr/>
      </w:pPr>
      <w:r>
        <w:rPr/>
        <w:t>В протоколе должны, в частности, излагаться процессуальные действия в том порядке, в каком они имели место, а также установленные при их производстве существенные для дела факты и заявления лиц, участвовавших в производстве этих действий.</w:t>
      </w:r>
    </w:p>
    <w:p>
      <w:pPr>
        <w:pStyle w:val="Newncpi"/>
        <w:rPr/>
      </w:pPr>
      <w:r>
        <w:rPr/>
        <w:t>Протоколы составляются секретарем судебного заседания  в судебном заседании или при совершении отдельного процессуального действия вне заседания. Протокол должен быть подготовлен в письменной форме. Для обеспечения полноты составления протокола суд может использовать средства звукозаписи. Юридически заинтересованные в исходе дела лица вправе ходатайствовать о занесении в протокол обстоятельств, которые они считают существенными для дела.</w:t>
      </w:r>
    </w:p>
    <w:p>
      <w:pPr>
        <w:pStyle w:val="Newncpi"/>
        <w:rPr/>
      </w:pPr>
      <w:r>
        <w:rPr/>
        <w:t>Протокол должен быть составлен и подписан не позднее следующего дня после окончания судебного заседания или совершения отдельного процессуального действия, а по сложным делам – в течение пяти дней. О сроках составления протокола и праве ознакомления с ним объявляется при оглашении решения. Протокол подписывается судьей и секретарем судебного заседания. Разногласия между ними по поводу содержания протокола разрешаются в порядке, установленном частями 2-3 статьи 30 ГПК Республики Беларусь .</w:t>
      </w:r>
    </w:p>
    <w:p>
      <w:pPr>
        <w:pStyle w:val="Newncpi"/>
        <w:rPr/>
      </w:pPr>
      <w:r>
        <w:rPr/>
        <w:t>В соответствии со ст. 176 ГПК Республики Беларусь юридически заинтересованные в исходе дела лица вправе знакомиться с протоколом и в течение трех дней со дня его подписания могут подать письменные замечания на протокол с указанием на допущенные в нем неправильности и неполноту. Замечания на протокол рассматривает судья в пятидневный срок со дня их подачи. В случае согласия с замечаниями судья выносит определение о приобщении их к протоколу.</w:t>
      </w:r>
    </w:p>
    <w:p>
      <w:pPr>
        <w:pStyle w:val="Newncpi"/>
        <w:rPr/>
      </w:pPr>
      <w:r>
        <w:rPr/>
        <w:t>В случае несогласия с замечаниями судья выносит определение об их отклонении. Замечания на протокол и определение судьи об их отклонении приобщаются к протоколу судебного заседания. В этом случае юридически заинтересованные в исходе дела лица мотивы несогласия с определением судьи вправе изложить в кассационной жалобе или в жалобе в порядке надзора.</w:t>
      </w:r>
    </w:p>
    <w:p>
      <w:pPr>
        <w:pStyle w:val="Normal"/>
        <w:ind w:firstLine="720"/>
        <w:jc w:val="both"/>
        <w:rPr/>
      </w:pPr>
      <w:r>
        <w:rPr/>
      </w:r>
    </w:p>
    <w:p>
      <w:pPr>
        <w:pStyle w:val="Newncpi"/>
        <w:rPr/>
      </w:pPr>
      <w:r>
        <w:rPr/>
        <w:t>Суд рассматривает дело лишь в пределах заявленного искового требования. В соответствующих случаях судья обязан разъяснить истцу его право заявить дополнительные требования. Однако проводить по собственной инициативе судебное разбирательство в отношении незаявленного требования суд может лишь в случаях, прямо предусмотренных законом (ст. 273 ГПК Республики Беларусь).</w:t>
      </w:r>
    </w:p>
    <w:p>
      <w:pPr>
        <w:pStyle w:val="Newncpi"/>
        <w:rPr/>
      </w:pPr>
      <w:r>
        <w:rPr/>
      </w:r>
    </w:p>
    <w:p>
      <w:pPr>
        <w:pStyle w:val="Newncpi"/>
        <w:rPr/>
      </w:pPr>
      <w:r>
        <w:rPr/>
        <w:t>После прений и реплик суд удаляется в совещательную комнату для вынесения решения, о чем председательствующий объявляет присутствующим в зале заседания. Решение  оглашается по выходы суда из совещательной комнаты. Отсутствие кого-либо из участников гражданского судопроизводства в зале судебного заседания не препятствует оглашению решения.</w:t>
      </w:r>
    </w:p>
    <w:p>
      <w:pPr>
        <w:pStyle w:val="Newncpi"/>
        <w:rPr/>
      </w:pPr>
      <w:r>
        <w:rPr/>
        <w:t>При отсутствии в решении мотивировочной части суд оглашает его резолютивную часть и излагает устное обоснование решения. Сообщение мотивов решения не обязательно, если дело рассматривалось в закрытом судебном заседании.</w:t>
      </w:r>
    </w:p>
    <w:p>
      <w:pPr>
        <w:pStyle w:val="Newncpi"/>
        <w:rPr/>
      </w:pPr>
      <w:r>
        <w:rPr/>
        <w:t>Затем суд выясняет, понятно ли содержание решения, дает необходимые разъяснения по порядку обжалования и опротестования, ознакомления с протоколом судебного заседания и объявляет судебное заседание по данному делу закрытым (ст. 311 ГПК Республики Беларусь).</w:t>
      </w:r>
    </w:p>
    <w:p>
      <w:pPr>
        <w:pStyle w:val="Newncpi"/>
        <w:rPr/>
      </w:pPr>
      <w:r>
        <w:rPr/>
        <w:t>Юридически заинтересованным в исходе дела лицам, в отсутствие которых рассмотрено дело, суд в трехдневный срок с момента оглашения решения высылает его копию.</w:t>
      </w:r>
    </w:p>
    <w:p>
      <w:pPr>
        <w:pStyle w:val="Newncpi"/>
        <w:rPr/>
      </w:pPr>
      <w:r>
        <w:rPr/>
        <w:t>В соответствии со ст. 312 ГПК Республики Беларусь мотивировочная часть решения составляется в семидневный срок со дня подачи заявления об этом и поступления кассационной жалобы или кассационного протеста на решение. В случае пропуска срока на подачу заявления о составлении мотивировочной части решения по уважительной причине этот срок может быть восстановлен судьей, вынесшим решение. Мотивировочную часть решения подписывает судья, вынесший решение.</w:t>
      </w:r>
    </w:p>
    <w:p>
      <w:pPr>
        <w:pStyle w:val="Normal"/>
        <w:ind w:firstLine="720"/>
        <w:jc w:val="both"/>
        <w:rPr/>
      </w:pPr>
      <w:r>
        <w:rPr/>
        <w:t>В десятидневный срок с момента получения мотивировочной части решения  стороны и другие юридически заинтересованные в исходе дела лица вправе обжаловать решение суда в кассационном порядке.</w:t>
      </w:r>
    </w:p>
    <w:p>
      <w:pPr>
        <w:pStyle w:val="21"/>
        <w:ind w:right="-108" w:firstLine="720"/>
        <w:jc w:val="both"/>
        <w:rPr>
          <w:sz w:val="24"/>
          <w:szCs w:val="24"/>
        </w:rPr>
      </w:pPr>
      <w:r>
        <w:rPr>
          <w:sz w:val="24"/>
          <w:szCs w:val="24"/>
        </w:rPr>
        <w:t xml:space="preserve">В соответствии со ст.400 ГПК Республики Беларусь, судебные коллегии по гражданским делам областных, Минского городского судов, судебная коллегия по гражданским делам Верховного Суда Республики Беларусь являются судами второй инстанции, которые по кассационным жалобам или кассационным протестам проверяют законность и обоснованность решений и определений судов первой инстанции, не вступивших в законную силу. </w:t>
      </w:r>
    </w:p>
    <w:p>
      <w:pPr>
        <w:pStyle w:val="21"/>
        <w:ind w:right="-108" w:firstLine="720"/>
        <w:jc w:val="both"/>
        <w:rPr>
          <w:sz w:val="24"/>
          <w:szCs w:val="24"/>
        </w:rPr>
      </w:pPr>
      <w:r>
        <w:rPr>
          <w:sz w:val="24"/>
          <w:szCs w:val="24"/>
        </w:rPr>
      </w:r>
    </w:p>
    <w:p>
      <w:pPr>
        <w:pStyle w:val="21"/>
        <w:ind w:right="-108" w:firstLine="720"/>
        <w:jc w:val="both"/>
        <w:rPr/>
      </w:pPr>
      <w:r>
        <w:rPr>
          <w:sz w:val="24"/>
          <w:szCs w:val="24"/>
        </w:rPr>
        <w:t xml:space="preserve">Суд кассационной инстанции не связан с доводами кассационной жалобы или кассационного протеста и обязан проверить дело в полном объеме. При наличии оснований он отменяет решение, независимо от того, содержится ли в кассационной жалобе или протесте указание на допущенные судом нарушения норм материального и процессуального права. </w:t>
      </w:r>
    </w:p>
    <w:p>
      <w:pPr>
        <w:pStyle w:val="Newncpi"/>
        <w:rPr/>
      </w:pPr>
      <w:r>
        <w:rPr/>
        <w:t xml:space="preserve"> </w:t>
      </w:r>
      <w:r>
        <w:rPr/>
        <w:t>В соответствии со ст. 320 ГПК Республики Беларусь постановления суда первой инстанции, которыми дело не разрешается по существу, выносятся в форме определений.</w:t>
      </w:r>
    </w:p>
    <w:p>
      <w:pPr>
        <w:pStyle w:val="Newncpi"/>
        <w:rPr/>
      </w:pPr>
      <w:r>
        <w:rPr/>
        <w:t>При разрешении несложных вопросов определения могут выноситься судом без удаления в совещательную комнату и заносятся в протокол судебного заседания (протокольное определение).</w:t>
      </w:r>
    </w:p>
    <w:p>
      <w:pPr>
        <w:pStyle w:val="Newncpi"/>
        <w:rPr/>
      </w:pPr>
      <w:r>
        <w:rPr/>
        <w:t>При разрешении сложных вопросов (о прекращении, приостановлении производства по делу, об оставлении заявления без рассмотрения и без движения, о подготовке дела к судебному разбирательству, назначении экспертизы и др.) суд выносит определение в виде отдельного документа.</w:t>
      </w:r>
    </w:p>
    <w:p>
      <w:pPr>
        <w:pStyle w:val="Newncpi"/>
        <w:rPr/>
      </w:pPr>
      <w:r>
        <w:rPr/>
        <w:t>По сложным вопросам, возникшим во время судебного разбирательства, определения выносятся в совещательной комнате.</w:t>
      </w:r>
    </w:p>
    <w:p>
      <w:pPr>
        <w:pStyle w:val="Newncpi"/>
        <w:rPr/>
      </w:pPr>
      <w:r>
        <w:rPr/>
        <w:t>Если определение было вынесено в ходе судебного заседания, оно подлежит оглашению немедленно после вынесения. Копии определения, которое может быть обжаловано или опротестовано отдельно от решения, суд отправляет по почте сторонам и другим юридически заинтересованным в исходе дела лицам, которые не присутствовали в судебном заседании, в трехдневный срок с момента вынесения определения.</w:t>
      </w:r>
    </w:p>
    <w:p>
      <w:pPr>
        <w:pStyle w:val="Newncpi"/>
        <w:rPr/>
      </w:pPr>
      <w:r>
        <w:rPr/>
        <w:t>В соответствии со ст. 324 ГПК Республики Беларусь к определению применяются нормы, регулирующие содержание, порядок и последствия вынесения решения.</w:t>
      </w:r>
    </w:p>
    <w:p>
      <w:pPr>
        <w:pStyle w:val="Newncpi"/>
        <w:rPr/>
      </w:pPr>
      <w:r>
        <w:rPr/>
      </w:r>
    </w:p>
    <w:p>
      <w:pPr>
        <w:pStyle w:val="Newncpi"/>
        <w:rPr/>
      </w:pPr>
      <w:r>
        <w:rPr/>
        <w:t>В соответствии со ст. 318</w:t>
      </w:r>
      <w:r>
        <w:rPr>
          <w:vertAlign w:val="superscript"/>
        </w:rPr>
        <w:t xml:space="preserve">2 </w:t>
      </w:r>
      <w:r>
        <w:rPr/>
        <w:t>ГПК Республики Беларусь по заявлению взыскателя или должника суд, рассмотревший дело, может произвести индексацию взысканных судом денежных сумм на день исполнения решения.</w:t>
      </w:r>
    </w:p>
    <w:p>
      <w:pPr>
        <w:pStyle w:val="Newncpi"/>
        <w:rPr/>
      </w:pPr>
      <w:r>
        <w:rPr/>
        <w:t>Заявление об индексации присужденных денежных сумм рассматривается в судебном заседании с извещением юридически заинтересованных в исходе дела лиц. Неявка этих лиц в судебное заседание не препятствует разрешению вопроса об индексации присужденных денежных сумм.</w:t>
      </w:r>
    </w:p>
    <w:p>
      <w:pPr>
        <w:pStyle w:val="Newncpi"/>
        <w:rPr/>
      </w:pPr>
      <w:r>
        <w:rPr/>
        <w:t>На определение суда об индексации присужденных денежных сумм может быть подана частная жалоба или принесен частный протес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21">
    <w:name w:val="Основной текст 2"/>
    <w:basedOn w:val="Normal"/>
    <w:qFormat/>
    <w:pPr>
      <w:ind w:right="-108"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24:00Z</dcterms:created>
  <dc:creator>USER</dc:creator>
  <dc:description/>
  <dc:language>en-US</dc:language>
  <cp:lastModifiedBy>USER</cp:lastModifiedBy>
  <dcterms:modified xsi:type="dcterms:W3CDTF">2012-04-30T12:26:00Z</dcterms:modified>
  <cp:revision>1</cp:revision>
  <dc:subject/>
  <dc:title/>
</cp:coreProperties>
</file>