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илактика острых кишечных инфекц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точником инфекции  являются больной человек  и бактерионоситель. Считая себя здоровым, бактерионоситель распространяет инфекцию. Он особенно опасен, если работает  на пищеблоке, молокозаводе, в ДДУ, на  водопроводной  станции, в продовольственном  магазине.</w:t>
      </w:r>
    </w:p>
    <w:p>
      <w:pPr>
        <w:pStyle w:val="Normal"/>
        <w:jc w:val="both"/>
        <w:rPr/>
      </w:pPr>
      <w:r>
        <w:rPr>
          <w:sz w:val="28"/>
          <w:szCs w:val="28"/>
        </w:rPr>
        <w:t>Возбудитель дизентерии – дизентерийная палочка в зависимости от условий , в которые  она попадает , может долго  сохраняться  во внешней среде. Так в испражнениях дизентерийный микроб  сохраняет  свою жизнедеятельность в течении 2-3х месяцев, на белье больного – несколько дней , в молоке и молочных продуктах  до 20 дней , на коже рук  несколько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спространении дизентерии важную роль  играют  такие пищевые продукты, которые  перед употреблением не подвергаются  термической обработке: салаты, винегреты, хлеб, масло, либо инфицируются  после термической  обработки. Возбудители  на них  могут быть занесены грязными   руками.  Особенно опасны  в распространении  дизентерии  молоко и молочные продукты, так как в них  возбудитель дизентерии быстро размножается   и являются хорошей питательной сред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острым кишечным инфекциям относятся  дизентерия , брюшной тиф, паратиф Аи В,  сальмонеллёзы, холера, которые вызываются различными   микробами , выделяясь из кишечника больных  с испражнениями , попадают    в окружающую среду : почву, воду, пищу. А затем  проникают  через  рот в организм  здорового  человека  и вызывают заболе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ными  разносчиками заболевания являются мухи. Залетая в квартиру из туалетов и выгребных ям и садясь  на пищевые продукты, мухи загрязняют  их возбудителями. Часто  причиной дизентерии является  питьевая вода, что имеет место  при попадании  дизентерийных микробов со сточными  и талыми водами  в открытые водоёмы. Употребление некипячёной  воды  из загрязнённого  источника приводит к заболе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еизвестно также, что дизентерия – болезнь грязных рук. И действительно, ведь  руки в течении всего дня прикасаются  к громадному  количеству  предметов, которые  могут быть загрязнены  возбудителями дизентерии. Это и дверные ручки  в домах и туалетах, на транспорте, перила лестниц, телефонные трубки, деньги. Поэтому соблюдение чистоты, обязательное мытьё рук  с мылом после посещения туалета, перед едой  является мерой  личной  и общественной профилактики.  ИП  от 1 до 7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вые симптомы: боли в животе, повышение температуры, частый жидкий стул  с примесью слизи, иногда крови. Заболевание может  протекать  и стёрто,  без повышения  температуры , с небольшим  поносом, без крови  в ка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того чтобы, не заболеть кишечными    инфекциями,  соблюдайте следующие  </w:t>
      </w:r>
      <w:r>
        <w:rPr>
          <w:b/>
          <w:sz w:val="28"/>
          <w:szCs w:val="28"/>
          <w:u w:val="single"/>
        </w:rPr>
        <w:t>прав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 мойте руки с мылом каждый  раз перед едой и после  посещения туа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ешьте немытые фрукты, овощи и ягоды.</w:t>
      </w:r>
    </w:p>
    <w:p>
      <w:pPr>
        <w:pStyle w:val="Normal"/>
        <w:jc w:val="both"/>
        <w:rPr/>
      </w:pPr>
      <w:r>
        <w:rPr>
          <w:sz w:val="28"/>
          <w:szCs w:val="28"/>
        </w:rPr>
        <w:t>- не пейте сырую воду из открытых водоёмов и колодцев, её необходимо кипятить</w:t>
      </w:r>
    </w:p>
    <w:p>
      <w:pPr>
        <w:pStyle w:val="Normal"/>
        <w:jc w:val="both"/>
        <w:rPr/>
      </w:pPr>
      <w:r>
        <w:rPr>
          <w:sz w:val="28"/>
          <w:szCs w:val="28"/>
        </w:rPr>
        <w:t>- обязательно кипятите молоко и сливки  перед употреблением, а творог летом употребляйте в пищу только после термической об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ите борьбу  с  мухами.</w:t>
      </w:r>
    </w:p>
    <w:p>
      <w:pPr>
        <w:pStyle w:val="Normal"/>
        <w:jc w:val="both"/>
        <w:rPr/>
      </w:pPr>
      <w:r>
        <w:rPr>
          <w:sz w:val="28"/>
          <w:szCs w:val="28"/>
        </w:rPr>
        <w:t>- пищевые  продукты, такие как хлеб, булочные изделия   которые подвергаются  перед употреблением термической обработке, следует носить  из магазина  отдельно  от других продуктов.</w:t>
      </w:r>
    </w:p>
    <w:p>
      <w:pPr>
        <w:pStyle w:val="Normal"/>
        <w:jc w:val="both"/>
        <w:rPr/>
      </w:pPr>
      <w:r>
        <w:rPr>
          <w:sz w:val="28"/>
          <w:szCs w:val="28"/>
        </w:rPr>
        <w:t>- нельзя долго хранить яйца без холода. Не  пейте сырые яйца.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йте сроки реализации  особо скоропортящихся   проду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держивайтесь  правил  гигиены и рекомендованной технологии приготовления пищи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 поддерживайте  чистоту в квартире  и в общественных местах  обще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пайтесь только в отведённых  для этого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держивайтесь правил гигиены  и рекомендованной технологии  приготовления пищи, прежде  всего салатов  и мясных блюд; оберегайте продукты  о  мух и грызу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55:00Z</dcterms:created>
  <dc:creator>юзер</dc:creator>
  <dc:description/>
  <cp:keywords/>
  <dc:language>en-US</dc:language>
  <cp:lastModifiedBy>USER</cp:lastModifiedBy>
  <cp:lastPrinted>2011-06-03T09:42:00Z</cp:lastPrinted>
  <dcterms:modified xsi:type="dcterms:W3CDTF">2012-05-10T05:25:00Z</dcterms:modified>
  <cp:revision>16</cp:revision>
  <dc:subject/>
  <dc:title>ГУ «Толочинский рай ЦГЭ»</dc:title>
</cp:coreProperties>
</file>