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запрещении курения </w:t>
      </w:r>
    </w:p>
    <w:p>
      <w:pPr>
        <w:pStyle w:val="Heading3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в организациях здравоохранения</w:t>
      </w:r>
    </w:p>
    <w:p>
      <w:pPr>
        <w:pStyle w:val="Heading3"/>
        <w:suppressAutoHyphens w:val="true"/>
        <w:jc w:val="both"/>
        <w:rPr/>
      </w:pPr>
      <w:r>
        <w:rPr/>
        <w:t xml:space="preserve">В соответствии с Положением о государственном регулировании производства, оборота, рекламы и потребления табачного сырья и табачных изделий, утвержденным Декретом Президента Республики Беларусь от </w:t>
      </w:r>
      <w:r>
        <w:rPr>
          <w:color w:val="000000"/>
        </w:rPr>
        <w:t xml:space="preserve">17 декабря 2002 </w:t>
      </w:r>
      <w:r>
        <w:rPr/>
        <w:t>N 28</w:t>
      </w:r>
    </w:p>
    <w:p>
      <w:pPr>
        <w:pStyle w:val="Style14"/>
        <w:suppressAutoHyphens w:val="tru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Запрещается курение (потребление) табачных изделий, за исключением мест, специально предназначенных для этой цели: 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1" name="sunbul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bul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ab/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 учреждениях (организациях) здравоохранения, культуры, образования, спорта, на объектах торговли и бытового обслуживания населения; 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ab/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 объектах общественного питания, кроме объектов, реализующих табачные изделия и имеющих предназначенные для обслуживания граждан (потребителей) помещения с действующей системой вентиляции; 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ab/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 помещениях органов государственного управления, местных исполнительных и распорядительных органов, организаций; 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ab/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 всех видах вокзалов, в аэропортах, подземных переходах, на станциях метрополитена; 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ab/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о всех видах общественного транспорта, вагонах поездов, на судах, в самолетах, за исключением поездов дальнего следования, пассажирских судов и самолетов, в которых предусмотрены места, специально предназначенные для курения. </w:t>
      </w:r>
    </w:p>
    <w:p>
      <w:pPr>
        <w:pStyle w:val="Normal"/>
        <w:suppressAutoHyphens w:val="true"/>
        <w:jc w:val="both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о статьей 17.9 Кодекса Республики Беларусь об административных правонарушениях курение  (потребление) табачных изделий в местах, где оно в соответствии с законодательными актами запрещено, влечет наложение штрафа в размере от одной десятой до пяти базовых величин.</w:t>
      </w:r>
    </w:p>
    <w:p>
      <w:pPr>
        <w:pStyle w:val="Normal"/>
        <w:suppressAutoHyphens w:val="tru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З  «Толочинская ЦРБ»     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7:00Z</dcterms:created>
  <dc:creator>Irina-A</dc:creator>
  <dc:description/>
  <cp:keywords/>
  <dc:language>en-US</dc:language>
  <cp:lastModifiedBy>Irina-A</cp:lastModifiedBy>
  <cp:lastPrinted>2012-03-13T09:07:00Z</cp:lastPrinted>
  <dcterms:modified xsi:type="dcterms:W3CDTF">2012-03-13T06:10:00Z</dcterms:modified>
  <cp:revision>2</cp:revision>
  <dc:subject/>
  <dc:title>О запрещении курения </dc:title>
</cp:coreProperties>
</file>