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6990715" cy="1005586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1005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5pt;margin-top:0pt;width:550.4pt;height:791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6833235" cy="629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16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ЗАЩИТИТЬ СЕБЯ ОТ ГРИПП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6pt;width:538pt;height:49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ЗАЩИТИТЬ СЕБЯ ОТ ГРИППА?</w:t>
                      </w:r>
                    </w:p>
                  </w:txbxContent>
                </v:textbox>
                <v:path textpathok="t"/>
                <v:textpath on="t" fitshape="t" string="КАК ЗАЩИТИТЬ СЕБЯ ОТ ГРИППА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ЗДНЯЯ ОСЕНЬ И ЗИМА В НАШЕЙ СТРАНЕ  ТРАДИЦИОННО СВЯЗАНАЫ С РОСТОМ ОРВИ И ГРИППА. ДАЖЕ У ЛЮДЕЙ С ОЧЕНЬ КРЕПКИМ ИММУНИТЕТОМ В ЗИМНИЙ ПЕРИОД ЗАЩИТНЫЕ СИЛЫ ОРГАНИЗМА ОСЛАБЕВАЮТ ПРИЧИНАМИ ЭТОГО ЯВЛЯЮТС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достаток витаминов (особенно С), переохлаждение, нервные стрессы, курение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резмерное употребление алкоголя, прием антибиотиков и другие фактор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роме того, в холодные сезоны человек гораздо дольше, чем в теплое время года находится в закрытых помещениях, где создаются благоприятные усл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живания вирус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ЕОБХОДИМО ЗНАТЬ: </w:t>
      </w:r>
    </w:p>
    <w:p>
      <w:pPr>
        <w:pStyle w:val="Normal"/>
        <w:ind w:firstLine="545"/>
        <w:jc w:val="both"/>
        <w:rPr/>
      </w:pPr>
      <w:r>
        <w:rPr>
          <w:rFonts w:cs="Bookman Old Style" w:ascii="Bookman Old Style" w:hAnsi="Bookman Old Style"/>
          <w:b/>
        </w:rPr>
        <w:t>Единственным источником заражения этим заболеванием является больной человек, который при кашле, чихании, разговоре рассеивает среди окружающих массу невидимых вирусов. Поэтому и главное профилактическое требование: строгая и максимально скорая изоляция заболевшего.</w:t>
      </w:r>
    </w:p>
    <w:p>
      <w:pPr>
        <w:pStyle w:val="Normal"/>
        <w:ind w:firstLine="54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 целью профилактики гриппа,  постгриппозных осложнений, а также облегчения течения заболевания рекомендуется проведение прививок в предэпидемический период по гриппу, с октября по ноябрь. Иммунопрофилактика гриппа ориентирована на приоритетную защиту категорий населения, которые относятся к «группам риска»: лица старше 60 лет, страдающие хроническими соматическими заболеваниями, часто болеющие, медицинский персонал, работники сферы обслуживания, педагоги, учащиеся.  </w:t>
      </w:r>
    </w:p>
    <w:p>
      <w:pPr>
        <w:pStyle w:val="Normal"/>
        <w:ind w:firstLine="54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ля борьбы с гриппом используются такие противовирусные препараты как ремантадин, арбидол, оксолиновая мазь и интерферон.</w:t>
      </w:r>
    </w:p>
    <w:p>
      <w:pPr>
        <w:pStyle w:val="Normal"/>
        <w:ind w:firstLine="545"/>
        <w:jc w:val="center"/>
        <w:rPr/>
      </w:pPr>
      <w:r>
        <w:rPr>
          <w:b/>
        </w:rPr>
        <w:t xml:space="preserve">УВАЖАЕМЫЕ ГРАЖДАНЕ! ПОМНИТЕ, </w:t>
      </w:r>
      <w:r>
        <w:rPr>
          <w:b/>
          <w:sz w:val="32"/>
          <w:szCs w:val="32"/>
        </w:rPr>
        <w:t>что важнейшим средством, предупреждающим болезни, в том числе и такие как ГРИПП, ОРВИ, является здоровый образ жизни в течение всей жизни, а не только отдельно принятые меры в период эпидемии.</w:t>
      </w:r>
    </w:p>
    <w:p>
      <w:pPr>
        <w:pStyle w:val="Normal"/>
        <w:ind w:firstLine="545"/>
        <w:jc w:val="center"/>
        <w:rPr/>
      </w:pPr>
      <w:r>
        <w:rPr>
          <w:b/>
        </w:rPr>
        <w:t xml:space="preserve">ЗДОРОВЫЙ ОБРАЗ ЖИЗНИ - </w:t>
      </w:r>
      <w:r>
        <w:rPr>
          <w:b/>
          <w:sz w:val="32"/>
          <w:szCs w:val="32"/>
        </w:rPr>
        <w:t xml:space="preserve">   ЭТ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активность, занятие физкультур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аливание </w:t>
      </w:r>
      <w:r>
        <w:rPr>
          <w:b/>
          <w:sz w:val="24"/>
          <w:szCs w:val="24"/>
        </w:rPr>
        <w:t>(купание, солнечные ванны, воздушные ванны и др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аточное пребывание на свежем воздух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ценный с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тсутствие вредных привычек(курение, алкоголизм, наркомания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Грипп сегодня- это самое распространенное заболевание, опасное тяжелыми </w:t>
      </w:r>
    </w:p>
    <w:p>
      <w:pPr>
        <w:pStyle w:val="Normal"/>
        <w:jc w:val="center"/>
        <w:rPr/>
      </w:pPr>
      <w:r>
        <w:rPr>
          <w:b/>
          <w:i/>
        </w:rPr>
        <w:t>осложнениями, но тем не мене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каждому человеку по силам противостоя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натиску вирус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У «Толочинский рай ЦГЭ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firstLine="545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июль 2012г тираж 100 экз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4:00Z</dcterms:created>
  <dc:creator>Michail</dc:creator>
  <dc:description/>
  <cp:keywords/>
  <dc:language>en-US</dc:language>
  <cp:lastModifiedBy>USER</cp:lastModifiedBy>
  <cp:lastPrinted>2012-06-27T17:30:00Z</cp:lastPrinted>
  <dcterms:modified xsi:type="dcterms:W3CDTF">2012-10-23T13:00:00Z</dcterms:modified>
  <cp:revision>21</cp:revision>
  <dc:subject/>
  <dc:title>КАК ЗАЩИТИТЬ СЕБЯ ОТ ГРИППА</dc:title>
</cp:coreProperties>
</file>