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90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ПИД </w:t>
      </w:r>
      <w:r>
        <w:rPr>
          <w:rFonts w:cs="Times New Roman" w:ascii="Times New Roman" w:hAnsi="Times New Roman"/>
          <w:sz w:val="26"/>
          <w:szCs w:val="24"/>
        </w:rPr>
        <w:t xml:space="preserve">- синдром приобретенного иммунодефицита - вызывается вирусом иммунодефицита человека (ВИЧ), который разрушает клетки иммунной системы и делает Вас беззащитными перед инфекциями. </w:t>
      </w:r>
    </w:p>
    <w:p>
      <w:pPr>
        <w:pStyle w:val="Normal"/>
        <w:spacing w:lineRule="auto" w:line="240" w:before="280" w:after="280"/>
        <w:ind w:firstLine="90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Течение ВИЧ-инфекции. </w:t>
      </w:r>
      <w:r>
        <w:rPr>
          <w:rFonts w:cs="Times New Roman" w:ascii="Times New Roman" w:hAnsi="Times New Roman"/>
          <w:sz w:val="26"/>
          <w:szCs w:val="24"/>
        </w:rPr>
        <w:t xml:space="preserve">ВИЧ-инфекция имеет несколько этапов развития и на каждом из них проявляется по-разному. С момента инфицирования вирус начинает активно размножаться в организме. Острый начальный период, в который человек может чувствовать себя совершенно здоровым или испытывать легкое короткое недомогание, часто протекающее по типу гриппа, острой респираторной или желудочно-кишечной инфекции, довольно быстро переходит в хроническую стадию. Однако иммунная система еще способна справляться с проблемами – течение возникающих инфекционных заболеваний на данном этапе развития ВИЧ-инфекции, как правило, довольно благоприятное, они хорошо поддаются лечению обычными средствами в обычных дозах.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 временем истощенная бурно размножающимся вирусом иммунная система организма перестает справляться с возбудителями инфекционных заболеваний. Развивается состояние приобретенного иммунодефицита: начинают прогрессировать бактериальные, грибковые и вирусные поражения слизистых и кожных покровов, поражения внутренних органов приобретают множественный и генерализованный характер, могут возникнуть тяжелые онкологические заболе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асто отмечаются такие болезненные состояния, как потеря веса, лихорадка, длительная диарея (жидкий стул), сильные боли. Постепенно даже самая интенсивная терапия становится неэффективной. Наступает терминальная стадия, и через несколько месяцев больной погибает. Течение ВИЧ-инфекции зависит как от свойств вируса (встречается несколько его типов и большое многообразие штаммов), так и от состояния организма человека. Примерно в 10% случаев инфекция прогрессирует быстро. На скорость прогрессирования заболевания и его тяжесть могут влиять такие факторы, как возраст и генетические особенности, наличие других заболеваний, употребление алкоголя, наркотиков, курение, характер питания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офилактика ВИЧ-инфек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стоящее время вакцины от ВИЧ-инфекции не существует, как нет и лекарств, полностью излечивающих от не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статистике ВИЧ-инфекция чаще встречается у молодых людей в возрасте до 29 лет. Однако ВИЧ может поражать людей любого возраста. В распространении ВИЧ-инфекции решающую роль играет модель жизненного поведения человека (насколько рискованный в плане инфицирования ВИЧ образ жизни человек ведет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анние, множественные половые связи, незащищенные сексуальные контакты способствуют распространению не только ВИЧ, но и других инфекций, передаваемых половым путем (ИППП). Высокому риску заражения ВИЧ и ИППП подвергают себя и молодые люди, и люди более старшего возраста, не использующие презерватив и часто меняющие половых партнер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обенно высока вероятность инфицирования ВИЧ у потребителей инъекционных наркотиков, работников коммерческого секса, детей и подростков, пробующих наркотики и вступающих в половые отношения часто по принуждению или в обмен на еду, защиту или кров.</w:t>
      </w:r>
    </w:p>
    <w:p>
      <w:pPr>
        <w:pStyle w:val="TextBodyIndent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Indent"/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Безопасное поведе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особы безопасного п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оздерж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каз от наркот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оянный половой партн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авильное использование латексного презерва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ние одноразовых шприцев для инъе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ние стерильных инструментов для прокалывания ушей, нанесения татуировок и т.д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чная гигиена.</w:t>
      </w:r>
    </w:p>
    <w:p>
      <w:pPr>
        <w:pStyle w:val="Normal"/>
        <w:spacing w:lineRule="auto" w:line="240" w:before="280" w:after="280"/>
        <w:ind w:firstLine="9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Определить заражены ли Вы ВИЧ можно только после специального исследования крови, которое можно сделать анонимно, добровольно, бесплатно  в любом лечебно-профилактическом учреждении.  </w:t>
      </w:r>
      <w:r>
        <w:rPr>
          <w:rFonts w:cs="Times New Roman" w:ascii="Times New Roman" w:hAnsi="Times New Roman"/>
          <w:b/>
          <w:sz w:val="26"/>
          <w:szCs w:val="24"/>
        </w:rPr>
        <w:t>В Толочинской ЦРБ можно сдать кровь, обратившись в процедурный кабинет № 72 (3 этаж) ежедневно с 8.00 – 11.00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Лечение ВИЧ-инфекц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1996 году появились лекарства, способные эффективно подавлять распространение вируса в организме. Это перевело ВИЧ-инфекцию из разряда смертельных в число хронических, хотя пока и неизлечимых заболева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сожалению, сегодня нет таких способов лечения ВИЧ-инфекции, которые бы привели к полному избавлению организма от вируса. Современные лекарственные препараты могут лишь подавлять активность вируса, препятствовать его размножению в организме человека. Однако при строгом соблюдении режима приема лекарств и здоровом образе жизни такое лечение значительно продлевает жизнь ВИЧ-положительному человеку и на длительное время сохраняет ее качеств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Целью лечения ВИЧ-инфекции (так называемого </w:t>
      </w:r>
      <w:r>
        <w:rPr>
          <w:rFonts w:cs="Times New Roman" w:ascii="Times New Roman" w:hAnsi="Times New Roman"/>
          <w:b/>
          <w:sz w:val="26"/>
          <w:szCs w:val="24"/>
        </w:rPr>
        <w:t>антиретровирусного лечения</w:t>
      </w:r>
      <w:r>
        <w:rPr>
          <w:rFonts w:cs="Times New Roman" w:ascii="Times New Roman" w:hAnsi="Times New Roman"/>
          <w:sz w:val="26"/>
          <w:szCs w:val="24"/>
        </w:rPr>
        <w:t>) является максимальное снижение вирусной нагрузки и обеспечение относительно высокого иммунного статуса, чтобы заболевший человек чувствовал себя нормально, не был уязвим к различным инфекциям, мог вести обычную жизн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я современной медицины позволяют ВИЧ-положительным родителям иметь здоровых детей. Для профилактики передачи ВИЧ от матери ребенку беременной женщине, у которой выявлена ВИЧ-инфекция, назначают специальные лекарства – антиретровирусные (АРВ) препар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мните! СПИД неизлечим, но предупредить его можно и нужно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З «Толочинская ЦРБ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0:00Z</dcterms:created>
  <dc:creator>Irina-A</dc:creator>
  <dc:description/>
  <cp:keywords/>
  <dc:language>en-US</dc:language>
  <cp:lastModifiedBy>Irina-A</cp:lastModifiedBy>
  <dcterms:modified xsi:type="dcterms:W3CDTF">2012-11-27T12:43:00Z</dcterms:modified>
  <cp:revision>4</cp:revision>
  <dc:subject/>
  <dc:title>СПИД - синдром приобретенного иммунодефицита - вызывается вирусом иммунодефицита человека (ВИЧ), который разрушает клетки иммунной системы и делает Вас беззащитными перед инфекциями</dc:title>
</cp:coreProperties>
</file>