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  <w:r>
        <w:rPr>
          <w:rFonts w:cs="Rockwell" w:ascii="Rockwell" w:hAnsi="Rockwel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щевых</w:t>
      </w:r>
      <w:r>
        <w:rPr>
          <w:rFonts w:cs="Rockwell" w:ascii="Rockwell" w:hAnsi="Rockwel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влений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щевых продуктах или кулинарных блюдах при несоблюдении условий и сроков хранения могут накапливаться токсины различных микроорганизмов, которые могут вызывать острое пищевое отравление – «пищевую токсикоинфекцию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пищевых отравлений являются нарушения технологии приготовления блюд, температурных режимов или условий их транспортировки и хранения, не соблюдение правил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асными пищевыми продуктами являются скоропортящиеся продукты, в том числе салаты (в первую очередь, заправленные майонезом или сметаной), кондитерские изделия с кремом, изделия из рубленого мяса (котлеты, рулеты, паштеты), студень. Условия хранения таких пищевых продуктов обязательно требуют определенного температурного режима – в условиях холодильни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офилактики пищевых отравлений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держивайте чист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ите в чистоте кухонную, столовую посуду и столовые приб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мойте с моющими средствами все поверхности и кухонные принадлежности, используемые при приготовлении пи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храняйте кухню и продукты от насекомых, грызун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яйте сырые и готовые к употреблению продук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яйте мясо, мясо птицы, морепродукты от других пище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раните продукты в закрытой емкости для предотвращения контакта готовой к употреблению и сыр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отдельные разделочные доски и ножи для готовой к употреблению и   сыр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спользуйте при транспортировке раздельную упаковку для готовой к  употреблению     и сыр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людайте технологию приготовления блю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жаривайте или проваривайте продукты, особенно мясо, птицу, яйца,   морепроду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готовке мяса или птицы их соки должны быть прозрачн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одогревайте приготовленны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блюдайте условия хранения и сроки год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ые выбрасывайте без сожа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приготовленную пищу при комнатной температуре более чем на 2 ча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ржите приготовленные блюда горячими (не ниже 60°С) до сервировки сто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ьте пищу в таком количестве, чтобы употребить ее в течение 1-2 д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готовьте заблаговременно скоропортящиеся блюда из мяса, мяса птицы, яиц, а   также салаты, паштеты, пудинги, кулинарные изделия с кре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храните пищу и пищевые продукты длительное время даже в холодильнике, особенно если герметичная упаковка продукта наруш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</w:rPr>
        <w:t>Соблюдайте личную гигиену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йте руки с мылом перед началом приготовления пищи и после контакта с сырой продук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йте руки после посещения туалета, возвращения с улиц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Помните, что любое заболевание легче предупредить, чем лечить. Берегите своё здоровье, соблюдайте нехитрые правила. Ведь не зря говорят: «Грамм профилактики стоит килограмм лечения». И с этим трудно не согласить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/>
      </w:pPr>
      <w:r>
        <w:rPr/>
        <w:t>УЗ «Толочинская ЦРБ»                               2013 год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Irina-A</dc:creator>
  <dc:description/>
  <cp:keywords/>
  <dc:language>en-US</dc:language>
  <cp:lastModifiedBy>Irina-A</cp:lastModifiedBy>
  <cp:lastPrinted>2013-06-14T11:25:00Z</cp:lastPrinted>
  <dcterms:modified xsi:type="dcterms:W3CDTF">2013-06-14T07:31:00Z</dcterms:modified>
  <cp:revision>3</cp:revision>
  <dc:subject/>
  <dc:title>Профилактика пищевых отравлений</dc:title>
</cp:coreProperties>
</file>