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- Всемирный день неку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желающих бросить кур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вызывает сомнения тот факт, что курящий человек наносит вред своему здоровью, зачастую непоправимый. Поэтому в интересах каждого побыстрее отказаться от этого пагубного пристрастия. Но, пока решительности не хватает, необходимо принять меры для уменьшения вредного влияния табака на организ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Не курить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 ветру, в дожд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неблагоприятных условиях (чрезмерной жаре, загазованности, запыленности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тяжёлой физической работ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разу после физической нагруз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очетании с алкоголем (взаимоусиление действия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рокуренном помещен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лубокими затяж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рязными ру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жилых и спальных помещения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 еды, натощак и ночь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привычный табак (смена его может неблагоприятно влиять на организм курильщика, иногда усиливая вредное действие табак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абак с большим содержанием никотин (следует избегать дешёвого табак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ухудшении самочувств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гарету до конца (в окурке оседает значительная часть вредных табачных вещест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тех, кто всё-таки решил сохранить здоровье и бросить курить можно предложить 2 способа. </w:t>
      </w:r>
      <w:r>
        <w:rPr>
          <w:rFonts w:cs="Arial" w:ascii="Arial" w:hAnsi="Arial"/>
          <w:u w:val="single"/>
        </w:rPr>
        <w:t>Первый способ</w:t>
      </w:r>
      <w:r>
        <w:rPr>
          <w:rFonts w:cs="Arial" w:ascii="Arial" w:hAnsi="Arial"/>
        </w:rPr>
        <w:t xml:space="preserve"> - бросить курить резко, раз и навсегда, </w:t>
      </w:r>
      <w:r>
        <w:rPr>
          <w:rFonts w:cs="Arial" w:ascii="Arial" w:hAnsi="Arial"/>
          <w:u w:val="single"/>
        </w:rPr>
        <w:t>второй</w:t>
      </w:r>
      <w:r>
        <w:rPr>
          <w:rFonts w:cs="Arial" w:ascii="Arial" w:hAnsi="Arial"/>
        </w:rPr>
        <w:t xml:space="preserve"> - постепенно, медленно. Первый способ подходит лицам с низкой зависимостью, только начавшим курить, у которых явления синдрома отмены не выражены или выражены слаб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торой способ рекомендуется людям со средней и тяжёлой зависимостью, курильщикам со стажем или в возрасте старше 50 лет. В этом случае, вероятно, потребуется медикаментозное лечение, в том числе никотинозамещающими препарат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резком способе отказа от курения необходимо заранее назначить дату. Сообщить близким и знакомым  о Вашем решении, чтобы они Вам помогл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i/>
          <w:u w:val="single"/>
        </w:rPr>
        <w:t>постепенном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отказе от курения ежедневно выкуривайте на 1-2 сигареты меньше, чем накануне; удлиняйте интервалы между курением; старайтесь как можно позже выкурить первую за день сигарету; при возникновении желания покурить постарайтесь чем-нибудь отвлечься; заменяйте сигарету стаканом воды, фруктами, жевательной резинкой; вместо курения займитесь спортом, прогуляйтесь; не покупайте сигареты блоками, пока не кончится одна пачка, не покупайте другую; покупайте сигареты той марки, которая Вам не нравится; забывайте положить в карман, взять с собой сигареты и спички; выкуривайте сигарету наполовину, а лучше делайте всего несколько затяжек; исключите другие привычки, связанные с курением; не заимствуйте сигареты у других и отказывайтесь от предложенных 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сить курить никогда не поздно, если Вы хотите сохранить здоровье и жизнь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«Толочинская ЦРБ»        2012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5:00Z</dcterms:created>
  <dc:creator>Irina-A</dc:creator>
  <dc:description/>
  <cp:keywords/>
  <dc:language>en-US</dc:language>
  <cp:lastModifiedBy>Irina-A</cp:lastModifiedBy>
  <cp:lastPrinted>2012-11-12T12:22:00Z</cp:lastPrinted>
  <dcterms:modified xsi:type="dcterms:W3CDTF">2012-11-12T09:24:00Z</dcterms:modified>
  <cp:revision>2</cp:revision>
  <dc:subject/>
  <dc:title>15 ноября - Всемирный день некурения</dc:title>
</cp:coreProperties>
</file>