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>Вся правда об алкоголе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Совсем ещё недавно алкоголизм рассматривался как нравственное падение человека. Сегодня к нему относятся как к заболеванию, способному уничтожить всё вокруг, погубить ум и тело своей жертвы, если не остановить его развитие. Алкоголизм развивается долго: годы, может быть, десятки лет. И всё это время болезнь прогрессирует, постепенно сужая мир человека до тех пор, когда уже ничего не хочется и ничто не важно, кроме алкоголя. </w:t>
      </w:r>
      <w:r>
        <w:rPr>
          <w:rFonts w:cs="Calibri" w:ascii="Calibri" w:hAnsi="Calibri"/>
          <w:b/>
          <w:i/>
          <w:sz w:val="22"/>
          <w:szCs w:val="22"/>
        </w:rPr>
        <w:t xml:space="preserve">АЛКОГОЛИЗМ  – ЭТО ХРОНИЧЕСКОЕ, ПРОГРЕССИРУЮЩЕЕ ЗАБОЛЕВАНИЕ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ля которого характерны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теря контроля над количеством выпитого при наличии неудержимой тяги к алкоголю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оявление похмельного синдрома </w:t>
      </w:r>
      <w:r>
        <w:rPr>
          <w:rFonts w:cs="Calibri" w:ascii="Calibri" w:hAnsi="Calibri"/>
          <w:sz w:val="22"/>
          <w:szCs w:val="22"/>
        </w:rPr>
        <w:t>(проснувшись после очередного «застолья», человек испытывает тяжёлые болезненные симптомы: тревожность, напряжённость, возбуждение, нарушение сна, подъём артериального давления, частый пульс, потливость, тремор руки др., которые снимаются новой порцией алкоголя)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Алкоголик физически не может контролировать потребление спиртного. Болезнь с ним играет, как кошка с мышкой – иногда отпуская, но, не давая убежать совсем. Взяв стакан в руки, человек обязательно напьётся. Бессмысленно взывать к его совести, закрывая двери или ложиться поперёк дороги. Его цель – обеспечить продолжение употребления алкоголя любой ценой. Если для этого нужно что-то преодолеть, это будет преодолено. И алкоголик здесь, впрочем, тоже страдающая сторона: он не хочет, но болезнь вынуждает его быть таки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               </w:t>
      </w:r>
      <w:r>
        <w:rPr>
          <w:rFonts w:cs="Arial Black" w:ascii="Arial Black" w:hAnsi="Arial Black"/>
          <w:b/>
          <w:sz w:val="22"/>
          <w:szCs w:val="22"/>
        </w:rPr>
        <w:t>Зависимость не излечивается – её можно только приостановить!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Став однажды алкоголиком, человек останется им до конца жизни: пьющим или непьющим (сухим алкоголиком). </w:t>
      </w:r>
      <w:r>
        <w:rPr>
          <w:rFonts w:cs="Calibri" w:ascii="Calibri" w:hAnsi="Calibri"/>
          <w:sz w:val="22"/>
          <w:szCs w:val="22"/>
        </w:rPr>
        <w:t xml:space="preserve">К сожалению, из алкоголика нельзя сделать НЕалкоголика, чтобы он вновь, как когда-то, мог употреблять алкоголь без большого вреда для себя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висимость сохраняется, даже если человек не пьёт. Выход один: ЧТОБЫ ПРИОСТАНОВИТЬ БОЛЕЗНЬ, НУЖНО НАВСЕГДА ОТКАЗАТЬСЯ ОТ АЛКОГОЛЯ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пьющий алкоголик («сухой») может снова начать жить полноценной жизнью, быть социально адаптированным, счастливым и успешным, помня о том, что даже небольшая доза любого алкогольного напитка, в том числе и безалкогольного пива, принятая через месяц, год, десятки лет воздержания, приведёт к новому запою, последствия которого предсказать невозмож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26"/>
        </w:rPr>
      </w:pPr>
      <w:r>
        <w:rPr>
          <w:rFonts w:cs="Arial Black" w:ascii="Arial Black" w:hAnsi="Arial Black"/>
          <w:b/>
          <w:sz w:val="26"/>
        </w:rPr>
        <w:t>Важным признаком болезни является ЕЁ ОТРИЦАНИЕ!</w:t>
      </w:r>
    </w:p>
    <w:p>
      <w:pPr>
        <w:pStyle w:val="Normal"/>
        <w:rPr>
          <w:rFonts w:ascii="Arial Black" w:hAnsi="Arial Black" w:cs="Arial Black"/>
          <w:b/>
          <w:b/>
          <w:sz w:val="26"/>
        </w:rPr>
      </w:pPr>
      <w:r>
        <w:rPr>
          <w:rFonts w:cs="Arial Black" w:ascii="Arial Black" w:hAnsi="Arial Black"/>
          <w:b/>
          <w:sz w:val="2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  <w:t>Алкоголик отрицает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что вообще есть проблема </w:t>
      </w:r>
      <w:r>
        <w:rPr>
          <w:rFonts w:cs="Calibri" w:ascii="Calibri" w:hAnsi="Calibri"/>
          <w:sz w:val="22"/>
          <w:szCs w:val="22"/>
        </w:rPr>
        <w:t>(«да брось, какие проблемы, все пьют!»)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что эта проблема – болезнь,</w:t>
      </w:r>
      <w:r>
        <w:rPr>
          <w:rFonts w:cs="Calibri" w:ascii="Calibri" w:hAnsi="Calibri"/>
          <w:sz w:val="22"/>
          <w:szCs w:val="22"/>
        </w:rPr>
        <w:t xml:space="preserve"> а значит, отрицает и то, что ему нужна помощь. Даже если он согласится что-то сделать, то только для того, чтобы от него отстали («ладно, я «завяжу» скоро, никакая помощь мне не нужна, что я, сам не справлюсь?», «…просто у меня нервная работа», «…это вы мне нервы треплете, из-за вас пью»…- знакомые слова?!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то зависимость  - это навсегда</w:t>
      </w:r>
      <w:r>
        <w:rPr>
          <w:rFonts w:cs="Calibri" w:ascii="Calibri" w:hAnsi="Calibri"/>
          <w:sz w:val="22"/>
          <w:szCs w:val="22"/>
        </w:rPr>
        <w:t xml:space="preserve"> («…я уже 2 года не пью, сколько можно?»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Частые выпивки для снятия напряжения сменяются постоянной озабоченностью алкоголем. Человек падает всё ниже и ниже в собственных глазах, теряет друзей, работу, здоровье…Движется по кругу от запоя до временного просветления, пока смерть не остановит его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На каждого хронически пьющего приходится несколько человек созависимых, живущих с ним рядом(жёны, мужья, родители, дети, близкие родственники), неправильное поведение которых помогает ему пить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ИПИЧНЫЕ ОШИБКИ  близких родственников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оянные обвинения, критика, чтение нотаций и угрозы</w:t>
      </w:r>
      <w:r>
        <w:rPr>
          <w:rFonts w:cs="Calibri" w:ascii="Calibri" w:hAnsi="Calibri"/>
          <w:sz w:val="22"/>
          <w:szCs w:val="22"/>
        </w:rPr>
        <w:t xml:space="preserve"> в адрес пьющего вызывают у него естественную реакцию защиты. Нужно быть очень психологически здоровым человеком, чтобы оценить правильность обвинений. Для алкоголика такие обвинения – ещё один повод уйти от осознания реальности, отгородиться от неё. Кроме того, такое поведение близких свидетельствует, что и они сами отрицают его болезнь. Попробуёте сказать человеку больным раком лёгких: «Ты мою жизнь загубил! Кашляешь, как свинья. Сам виноват, курил много!». Но с алкоголиком близкие люди ведут себя именно так. Ждут, что он будет вести себя разумно, что ему удастся контролировать потребление алкогол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ыпивают вместе с алкоголиком,</w:t>
      </w:r>
      <w:r>
        <w:rPr>
          <w:rFonts w:cs="Calibri" w:ascii="Calibri" w:hAnsi="Calibri"/>
          <w:sz w:val="22"/>
          <w:szCs w:val="22"/>
        </w:rPr>
        <w:t xml:space="preserve"> надеясь в этой обстановке найти с ним контакт и установить взаимопонимание, обсудить решение проблемы (но «болезни именно это и нужно!»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ытаются сохранить мир:</w:t>
      </w:r>
      <w:r>
        <w:rPr>
          <w:rFonts w:cs="Calibri" w:ascii="Calibri" w:hAnsi="Calibri"/>
          <w:sz w:val="22"/>
          <w:szCs w:val="22"/>
        </w:rPr>
        <w:t xml:space="preserve"> «Если я буду ему перечить, он ещё скорее напьётся». Неправда. Он напьётся не из-за вас, а из-за того, что алкоголик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уменьшают проблему:</w:t>
      </w:r>
      <w:r>
        <w:rPr>
          <w:rFonts w:cs="Calibri" w:ascii="Calibri" w:hAnsi="Calibri"/>
          <w:sz w:val="22"/>
          <w:szCs w:val="22"/>
        </w:rPr>
        <w:t xml:space="preserve"> «Да, он пьёт, но его на работе уважают. У нас хорошая семья». Но это, к сожалению, пока. Болезнь тем временем развивается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Защищают алкоголика от последствий запоя, </w:t>
      </w:r>
      <w:r>
        <w:rPr>
          <w:rFonts w:cs="Calibri" w:ascii="Calibri" w:hAnsi="Calibri"/>
          <w:sz w:val="22"/>
          <w:szCs w:val="22"/>
        </w:rPr>
        <w:t>пытаются сохранить его доброе имя на работе, скрывая запои, ограждают от разговоров с милицией, выгораживают перед посторонними…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Обращаются с алкоголиком как с ребёнком,</w:t>
      </w:r>
      <w:r>
        <w:rPr>
          <w:rFonts w:cs="Calibri" w:ascii="Calibri" w:hAnsi="Calibri"/>
          <w:sz w:val="22"/>
          <w:szCs w:val="22"/>
        </w:rPr>
        <w:t xml:space="preserve"> усугубляя отрицание проблемы и снимая с него ответственность за жизнь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Пытаются контролировать жизнь алкоголика вместо него:</w:t>
      </w:r>
      <w:r>
        <w:rPr>
          <w:rFonts w:cs="Calibri" w:ascii="Calibri" w:hAnsi="Calibri"/>
          <w:sz w:val="22"/>
          <w:szCs w:val="22"/>
        </w:rPr>
        <w:t>»Давай не поедем на день рождения брата!»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ДАЧА БЛИЗКИХ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мочь больному алкоголизмом</w:t>
      </w:r>
      <w:r>
        <w:rPr>
          <w:rFonts w:cs="Calibri" w:ascii="Calibri" w:hAnsi="Calibri"/>
          <w:sz w:val="22"/>
          <w:szCs w:val="22"/>
        </w:rPr>
        <w:t xml:space="preserve"> увидеть правду без искажений, помочь осознать, что он бессилен пред алкоголем, что он не может контролировать свою жизнь и умрёт, если не примет помощь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Постараться любить человека </w:t>
      </w:r>
      <w:r>
        <w:rPr>
          <w:rFonts w:cs="Calibri" w:ascii="Calibri" w:hAnsi="Calibri"/>
          <w:sz w:val="22"/>
          <w:szCs w:val="22"/>
        </w:rPr>
        <w:t>и ненавидеть его болезнь!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Сохранить своё здоровье и себя </w:t>
      </w:r>
      <w:r>
        <w:rPr>
          <w:rFonts w:cs="Calibri" w:ascii="Calibri" w:hAnsi="Calibri"/>
          <w:sz w:val="22"/>
          <w:szCs w:val="22"/>
        </w:rPr>
        <w:t>как личность. Не стоит «класть свою жизнь на алтарь его выздоровления»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Осознать</w:t>
      </w:r>
      <w:r>
        <w:rPr>
          <w:rFonts w:cs="Calibri" w:ascii="Calibri" w:hAnsi="Calibri"/>
          <w:sz w:val="22"/>
          <w:szCs w:val="22"/>
        </w:rPr>
        <w:t xml:space="preserve"> простые, но важные истины: я не причина того, что (муж, отец, сын, мать, дочь) пьёт, в этом нет моей вины. Виновата болезнь – алкоголизм. Я не должна (должен) отвечать за это. Я не в силах сделать, чтобы муж (отец, сын) не пил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Научиться </w:t>
      </w:r>
      <w:r>
        <w:rPr>
          <w:rFonts w:cs="Calibri" w:ascii="Calibri" w:hAnsi="Calibri"/>
          <w:sz w:val="22"/>
          <w:szCs w:val="22"/>
        </w:rPr>
        <w:t>не реагировать на события, «отпустить ситуацию», оставив её без контроля, НО НАХОДИТЬСЯ РЯДОМ. Рано или поздно приходит понимание, что контролировать ситуацию – это такая же невыполнимая задача, как остановить движущийся поез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Постоянный контроль со стороны родных не даёт возможности больному алкоголизмом осознать проблему и сделать шаг к выздоровлению. Чтобы научиться плавать, нужно с головой окунуться в воду и, осознав опасность, начать бороться за жизнь. Дайте ему возможность! Отпустите, не держите. Помните: отпустить – не значит бросить. Вы рядом и готовы придти на помощь. И ещё: если не отпустить, можно «утонуть» вместе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КАК ПОМОЧЬ? </w:t>
      </w:r>
      <w:r>
        <w:rPr>
          <w:rFonts w:cs="Calibri" w:ascii="Calibri" w:hAnsi="Calibri"/>
          <w:sz w:val="22"/>
          <w:szCs w:val="22"/>
        </w:rPr>
        <w:t xml:space="preserve">Существующие методы воздействия на лиц, страдающих алкоголизмом, направлены на снятие тяги к алкоголю и отказ от него. Важным условием их эффективности для человека с зависимостью являются: признание себя больным; понимание того, что алкоголь нельзя; </w:t>
      </w:r>
      <w:r>
        <w:rPr>
          <w:rFonts w:cs="Calibri" w:ascii="Calibri" w:hAnsi="Calibri"/>
          <w:sz w:val="22"/>
          <w:szCs w:val="22"/>
          <w:u w:val="single"/>
        </w:rPr>
        <w:t>принимать никогда и ни  в каком виде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Выбор лечебных методов диктуется особенностями болезни и личности пациента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На первом этапе </w:t>
      </w:r>
      <w:r>
        <w:rPr>
          <w:rFonts w:cs="Calibri" w:ascii="Calibri" w:hAnsi="Calibri"/>
          <w:sz w:val="22"/>
          <w:szCs w:val="22"/>
        </w:rPr>
        <w:t>проводят, как правило, детоксикацию, лечат абстинентный синдром, укрепляют нервную систему, подавляют патологическую тягу к алкоголю, назначают общеукрепляющие препарат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На втором этапе используютс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психотерапия </w:t>
      </w:r>
      <w:r>
        <w:rPr>
          <w:rFonts w:cs="Calibri" w:ascii="Calibri" w:hAnsi="Calibri"/>
          <w:sz w:val="22"/>
          <w:szCs w:val="22"/>
        </w:rPr>
        <w:t xml:space="preserve">(гипноз, кодирование) с формированием установки на воздержание от спиртного (новые методики – гештальт –терапия, холотропное дыхание, нейролингвистическое программирование, психоанализ и др). </w:t>
      </w:r>
      <w:r>
        <w:rPr>
          <w:rFonts w:cs="Calibri" w:ascii="Calibri" w:hAnsi="Calibri"/>
          <w:sz w:val="22"/>
          <w:szCs w:val="22"/>
          <w:u w:val="single"/>
        </w:rPr>
        <w:t xml:space="preserve">Имплантация </w:t>
      </w:r>
      <w:r>
        <w:rPr>
          <w:rFonts w:cs="Calibri" w:ascii="Calibri" w:hAnsi="Calibri"/>
          <w:sz w:val="22"/>
          <w:szCs w:val="22"/>
        </w:rPr>
        <w:t>(вшивание) препаратов (эспираль, торпедо, антабус), блокирующих расщепление алкоголя с развитием тяжелейшей токсической реакции после приёма спиртно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  <w:sz w:val="20"/>
          <w:szCs w:val="20"/>
        </w:rPr>
      </w:pPr>
      <w:r>
        <w:rPr>
          <w:rFonts w:cs="Arial Black" w:ascii="Arial Black" w:hAnsi="Arial Black"/>
          <w:sz w:val="22"/>
          <w:szCs w:val="22"/>
        </w:rPr>
        <w:t>Реабилитация алкоголика требует широкого комбинированного подхода. Однако очень трудно побудить человека пьющего, но не признающего себя таковым, обратиться к врачу. Между тем, без его добровольного, осознанного решения остановить зависимость невозможно. Осознать проблему помогут консультации психолога, психотерапевта, нарколога. В поддержке нуждаются все, кто живёт рядом с алкоголиком.</w:t>
      </w:r>
      <w:bookmarkStart w:id="0" w:name="_PictureBullets"/>
      <w:bookmarkEnd w:id="0"/>
    </w:p>
    <w:sectPr>
      <w:type w:val="nextPage"/>
      <w:pgSz w:w="11906" w:h="16838"/>
      <w:pgMar w:left="126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14:00Z</dcterms:created>
  <dc:creator>Irina-A</dc:creator>
  <dc:description/>
  <cp:keywords/>
  <dc:language>en-US</dc:language>
  <cp:lastModifiedBy>USER</cp:lastModifiedBy>
  <dcterms:modified xsi:type="dcterms:W3CDTF">2012-08-23T12:20:00Z</dcterms:modified>
  <cp:revision>8</cp:revision>
  <dc:subject/>
  <dc:title>    Совсем ещё недавно алкоголизм рассматривался как нравственное падение человека</dc:title>
</cp:coreProperties>
</file>