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8000"/>
          <w:sz w:val="28"/>
          <w:szCs w:val="28"/>
          <w:u w:val="single"/>
          <w:lang w:val="ru-RU"/>
        </w:rPr>
      </w:pPr>
      <w:r>
        <w:rPr>
          <w:color w:val="008000"/>
          <w:sz w:val="28"/>
          <w:szCs w:val="28"/>
          <w:u w:val="single"/>
          <w:lang w:val="ru-RU"/>
        </w:rPr>
      </w:r>
    </w:p>
    <w:p>
      <w:pPr>
        <w:pStyle w:val="Normal"/>
        <w:rPr>
          <w:color w:val="008000"/>
          <w:sz w:val="28"/>
          <w:szCs w:val="28"/>
          <w:u w:val="single"/>
          <w:lang w:val="ru-RU"/>
        </w:rPr>
      </w:pPr>
      <w:r>
        <w:rPr>
          <w:color w:val="008000"/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тных услуг, оказываемых Толочинским РОЧС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ерка пожарных гидрантов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ачка (заполнение) воды (ой) из искусственных водоёмов, подвалов и недоступных мест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журство при проведении зрелищных, спортивных и других мероприятий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воз воды для хозяйственных нужд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 мойка сельскохозяйственной техник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рывание дверей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йка транспортных средств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специалистов предприятий, организаций правилам пожарной безопасности, правилам проведения аварийно-спасательных и других работ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(внесение изменений и дополнений) планов эвакуации, инструкций, паспортов и других документов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>Консультации по вопросам пожарной безопасности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мывка канализации, внутренних систем отоплен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чистка кровель зданий и сооружений от снега и льд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ение пожарной безопасности при проведении огневых работ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мывка зданий, сооружений и дорожного покрыт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влечение животных из вентиляционных шахт, колодце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борка и снос зданий и сооружений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вязка рукавов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ка газовентиляционных каналов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огнезащитных составов и выполнение услуг с их применение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8:24:00Z</dcterms:created>
  <dc:creator>Admin</dc:creator>
  <dc:description/>
  <cp:keywords/>
  <dc:language>en-US</dc:language>
  <cp:lastModifiedBy>1</cp:lastModifiedBy>
  <dcterms:modified xsi:type="dcterms:W3CDTF">2010-11-10T10:15:00Z</dcterms:modified>
  <cp:revision>2</cp:revision>
  <dc:subject/>
  <dc:title>Перечень  платных услуг</dc:title>
</cp:coreProperties>
</file>