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плата окончательного расчета при увольнении работн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щита трудовых прав граждан находится на постоянном контроле в прокуратуре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окуратуру по вопросу невыплаты окончательного расчета при увольнении из ОАО «Толочинский райагросервис» обратился К.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77 Трудового кодекса Республики Беларусь при увольнении работника все выплаты, причитающиеся ему от нанимателя на день увольнения, производятся не позднее дня увольнения. Если работник в день увольнения не работал, то соответствующие выплаты должны быть произведены не позднее следующего дня после предъявления им требования о расчет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ходе проведенной прокуратурой проверки было установлено, что К. принят на работу  в декабре 2018 года рабочим строительной бригады, уволен 01.03.2019 в соответствии со ст.40 Трудового кодекса Республики Беларусь. Вместе с тем, выплаты, причитающиеся К. при увольнении в сумме 587 рублей 23 копейки своевременно не произведе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установленными нарушениями законодательства прокуратурой руководителю внесено предписание об устранении выявленных 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заявителю дополнительно разъяснено, что в соответствии со ст. 78 Трудового кодекса Республики Беларусь в случае невыплаты по вине нанимателя причитающихся сумм выплат при увольнении он имеет право обратиться в суд и, в порядке гражданского судопроизводства,  взыскать с нанимателя средний заработок за каждый день задержки, а в случае невыплаты части суммы – пропорционально невыплаченным при расчете денежным сумм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мощник прокурора</w:t>
      </w:r>
    </w:p>
    <w:p>
      <w:pPr>
        <w:pStyle w:val="Normal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юрист 1 класса</w:t>
      </w:r>
    </w:p>
    <w:p>
      <w:pPr>
        <w:pStyle w:val="Normal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иктория Кржесинская</w:t>
      </w:r>
    </w:p>
    <w:p>
      <w:pPr>
        <w:pStyle w:val="Normal"/>
        <w:ind w:left="55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37:00Z</dcterms:created>
  <dc:creator>SOPRB</dc:creator>
  <dc:description/>
  <cp:keywords/>
  <dc:language>en-US</dc:language>
  <cp:lastModifiedBy>Admin</cp:lastModifiedBy>
  <dcterms:modified xsi:type="dcterms:W3CDTF">2019-06-25T11:48:00Z</dcterms:modified>
  <cp:revision>8</cp:revision>
  <dc:subject/>
  <dc:title/>
</cp:coreProperties>
</file>