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х известных Вам фактах связ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законным оборотом наркотических средств и психотропных веществ Вы можете сообщить по телефонам Толочинского Р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Д Витебского облисполкома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2-11-06, либо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6513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39290</wp:posOffset>
                </wp:positionV>
                <wp:extent cx="1943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330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152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330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5:00Z</dcterms:created>
  <dc:creator>UNNON</dc:creator>
  <dc:description/>
  <cp:keywords/>
  <dc:language>en-US</dc:language>
  <cp:lastModifiedBy>ГПНОН</cp:lastModifiedBy>
  <cp:lastPrinted>2008-06-24T16:14:00Z</cp:lastPrinted>
  <dcterms:modified xsi:type="dcterms:W3CDTF">2016-10-18T08:56:00Z</dcterms:modified>
  <cp:revision>3</cp:revision>
  <dc:subject/>
  <dc:title>О всех известных Вам фактах выращивания растений конопли и мака Вы можете сообщить по телефонам Управления по нарконтролю и пр</dc:title>
</cp:coreProperties>
</file>