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ого учрежд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очинская районная ветеринарная станция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419290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й ветеринарной станции – главный ветеринарный врач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ейников Владимир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тел. (02136) 5-14-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107.4pt;mso-wrap-distance-left:9.05pt;mso-wrap-distance-right:9.05pt;mso-wrap-distance-top:0pt;mso-wrap-distance-bottom:0pt;margin-top: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й ветеринарной станции – главный ветеринарный врач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лейников Владимир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тел. (02136) 5-14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я станц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02870</wp:posOffset>
                </wp:positionV>
                <wp:extent cx="1484630" cy="422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102870</wp:posOffset>
                </wp:positionV>
                <wp:extent cx="1448435" cy="42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начальник противоэпизоотического отдела (ветеринарный вра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орик И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л. (02136) 5-12-8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заведующий диагностической лабораторией (ветеринарный врач (серолог)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ич Ольг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л. (02136) 5-12-3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6670</wp:posOffset>
                </wp:positionV>
                <wp:extent cx="2814955" cy="511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26670</wp:posOffset>
                </wp:positionV>
                <wp:extent cx="1318260" cy="511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635" cy="511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1448435" cy="511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26670</wp:posOffset>
                </wp:positionV>
                <wp:extent cx="2743200" cy="511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126"/>
        <w:gridCol w:w="1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ич Ольг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2-33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эпизоотически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орик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12-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очинский участок ветерин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частк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нь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57-86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хановский участок ветерин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частк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нис Людмил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 (02136)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5-75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езаразным болезня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Маргаринт Янина Михайловна </w:t>
            </w:r>
            <w:r>
              <w:rPr>
                <w:sz w:val="28"/>
                <w:szCs w:val="28"/>
              </w:rPr>
              <w:t>(тел. (02136) 5-12-84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91135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05pt" to="49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 РАБОТЫ 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чебно-профилактическ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лочинская районная ветеринарная станция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56"/>
        <w:gridCol w:w="225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й ветеринарной станции – главный ветеринарный врач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й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(02136) 514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районной ветеринарной станции, начальник противоэпизоотического отдела (ветеринарный вра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дор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8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айонной ветеринарной станции, заведующий диагностической лабораторией (ветеринарный врач (серолог)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идорович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(02136) 5217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олочинским участком ветеринар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ечень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ас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5786</w:t>
            </w:r>
          </w:p>
        </w:tc>
      </w:tr>
      <w:tr>
        <w:trPr>
          <w:trHeight w:val="19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хановским участком ветеринар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Тюни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24575</w:t>
            </w:r>
          </w:p>
        </w:tc>
      </w:tr>
      <w:tr>
        <w:trPr>
          <w:trHeight w:val="19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езаразным болезня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Маргарин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Яни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. (02136) 5128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7:00Z</dcterms:created>
  <dc:creator>USER</dc:creator>
  <dc:description/>
  <cp:keywords/>
  <dc:language>en-US</dc:language>
  <cp:lastModifiedBy>tanya tanya</cp:lastModifiedBy>
  <dcterms:modified xsi:type="dcterms:W3CDTF">2024-05-29T09:47:00Z</dcterms:modified>
  <cp:revision>2</cp:revision>
  <dc:subject/>
  <dc:title/>
</cp:coreProperties>
</file>