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переезд является одним из наиболее опасных участков дороги, а столкновение транспортного средства с поездом – серьезным видом дорожно-транспортных происшествий. Такие аварии, несмотря на их относительно небольшое количество, имеют, как правило, очень тяжелые последствия, сопровождающиеся многочисленными человеческими жер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и, происходящие на переездах, называют глупыми, однако не все так очевидно. Явно же человек видит светофор, знаки, знает о приближающейся опасности, но почему-то решает выехать. Значит, у него есть какая-то логика, и он полагает, что сможет безопасно миновать рельсы. То есть речь зачастую идет об осознанном нарушении, и дело вовсе не в невнимательности, как многие пола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напомнить, что за нарушение правил проезда железнодорожного переезда предусмотрена административная ответственность в виде штрафа в размере от 51 до 10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едователь Толочинского РОСК Яхиева Полин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Times New Roman" w:hAnsi="Calibri Light;Times New Roman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Times New Roman" w:hAnsi="Calibri Light;Times New Roman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Times New Roman" w:hAnsi="Calibri Light;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Times New Roman" w:hAnsi="Calibri Light;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Times New Roman" w:hAnsi="Calibri Light;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Times New Roman" w:hAnsi="Calibri Light;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Times New Roman" w:hAnsi="Calibri Light;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Times New Roman" w:hAnsi="Calibri Light;Times New Roman" w:eastAsia="Times New Roman" w:cs="Times New Roman"/>
      <w:i/>
      <w:iCs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 Light;Times New Roman" w:hAnsi="Calibri Light;Times New Roman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basedOn w:val="Style5"/>
    <w:qFormat/>
    <w:rPr>
      <w:rFonts w:ascii="Calibri Light;Times New Roman" w:hAnsi="Calibri Light;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Calibri Light;Times New Roman" w:hAnsi="Calibri Light;Times New Roman" w:eastAsia="Times New Roman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Calibri Light;Times New Roman" w:hAnsi="Calibri Light;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ascii="Calibri Light;Times New Roman" w:hAnsi="Calibri Light;Times New Roman" w:eastAsia="Times New Roman" w:cs="Times New Roman"/>
      <w:color w:val="1F3763"/>
    </w:rPr>
  </w:style>
  <w:style w:type="character" w:styleId="Heading6Char">
    <w:name w:val="Heading 6 Char"/>
    <w:basedOn w:val="Style5"/>
    <w:qFormat/>
    <w:rPr>
      <w:rFonts w:ascii="Calibri Light;Times New Roman" w:hAnsi="Calibri Light;Times New Roman" w:eastAsia="Times New Roman"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ascii="Calibri Light;Times New Roman" w:hAnsi="Calibri Light;Times New Roman" w:eastAsia="Times New Roma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libri Light;Times New Roman" w:hAnsi="Calibri Light;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libri Light;Times New Roman" w:hAnsi="Calibri Light;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;Times New Roman" w:hAnsi="Calibri Light;Times New Roman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 Light;Times New Roman" w:hAnsi="Calibri Light;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;Times New Roman" w:hAnsi="Calibri Light;Times New Roman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;Times New Roman" w:hAnsi="Calibri Light;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libri Light;Times New Roman" w:hAnsi="Calibri Light;Times New Roman" w:eastAsia="Times New Roman" w:cs="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libri Light;Times New Roman" w:hAnsi="Calibri Light;Times New Roman" w:eastAsia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5:00Z</dcterms:created>
  <dc:creator>unknown</dc:creator>
  <dc:description/>
  <dc:language>en-US</dc:language>
  <cp:lastModifiedBy>Admin</cp:lastModifiedBy>
  <dcterms:modified xsi:type="dcterms:W3CDTF">2019-07-05T07:05:00Z</dcterms:modified>
  <cp:revision>2</cp:revision>
  <dc:subject/>
  <dc:title/>
</cp:coreProperties>
</file>