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Качественная подготовка техники на хранение - одна из составляющих  успеха будущего урожая.</w:t>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t xml:space="preserve">Прокуратурой Толочинского района проведена проверка восстановления стоящей на учете сельскохозяйственной техники в организациях региона, ее списания и постановки на хранение. </w:t>
      </w:r>
    </w:p>
    <w:p>
      <w:pPr>
        <w:pStyle w:val="Normal"/>
        <w:jc w:val="both"/>
        <w:rPr>
          <w:sz w:val="30"/>
          <w:szCs w:val="30"/>
        </w:rPr>
      </w:pPr>
      <w:r>
        <w:rPr>
          <w:sz w:val="30"/>
          <w:szCs w:val="30"/>
        </w:rPr>
        <w:tab/>
        <w:t xml:space="preserve">В результате проведенных проверочных мероприятий установлено следующее. </w:t>
      </w:r>
    </w:p>
    <w:p>
      <w:pPr>
        <w:pStyle w:val="Normal"/>
        <w:jc w:val="both"/>
        <w:rPr/>
      </w:pPr>
      <w:r>
        <w:rPr>
          <w:sz w:val="30"/>
          <w:szCs w:val="30"/>
        </w:rPr>
        <w:tab/>
        <w:t xml:space="preserve">Согласно сведений, поступивших в прокуратуру, по состоянию на 01.12.2017 на учете в хозяйствах района числится  100 единиц зерноуборочных комбайнов, из них 64 неисправны, 30 кормоуборочных комбайнов из них 23 неисправны, 400 тракторов, из которых 75 неисправны. Из имеющихся 55 комбинированных почвообрабатывающих посевных агрегатов, исправны 9; самоходные энергетические средства с шинами сверхнизкого давления исправны в количестве 3 единиц из имеющихся 12. </w:t>
      </w:r>
    </w:p>
    <w:p>
      <w:pPr>
        <w:pStyle w:val="Normal"/>
        <w:jc w:val="both"/>
        <w:rPr>
          <w:sz w:val="30"/>
          <w:szCs w:val="30"/>
        </w:rPr>
      </w:pPr>
      <w:r>
        <w:rPr>
          <w:sz w:val="30"/>
          <w:szCs w:val="30"/>
        </w:rPr>
        <w:tab/>
        <w:t xml:space="preserve">Проверкой установлено, что хозяйствами проводится весь комплекс мероприятий при постановке техники на хранение: техническое состояние каждой единицы сельскохозяйственной техники оценивается, анализируются причины и сложность поломок, определяется стоимость затрат на ремонт, дается оценка действиям работников и должностных лиц хозяйств по эксплуатации сельхозтехники. С этой целью разработаны объемы и графики ремонтов, которые согласованы с управлением сельского хозяйства и продовольствия Толочинского райисполкома, составляются дефектовочные ведомости. </w:t>
      </w:r>
    </w:p>
    <w:p>
      <w:pPr>
        <w:pStyle w:val="Normal"/>
        <w:jc w:val="both"/>
        <w:rPr>
          <w:sz w:val="30"/>
          <w:szCs w:val="30"/>
        </w:rPr>
      </w:pPr>
      <w:r>
        <w:rPr>
          <w:sz w:val="30"/>
          <w:szCs w:val="30"/>
        </w:rPr>
        <w:tab/>
        <w:t>В ходе проверки установлено, что ремонтные работы по восстановлению сломанной техники, участвовавшей в полевых работах 2017 года, в хозяйствах практически не начинались. Причины установлены следующие.</w:t>
      </w:r>
    </w:p>
    <w:p>
      <w:pPr>
        <w:pStyle w:val="Normal"/>
        <w:ind w:firstLine="708"/>
        <w:jc w:val="both"/>
        <w:rPr/>
      </w:pPr>
      <w:r>
        <w:rPr>
          <w:sz w:val="30"/>
          <w:szCs w:val="30"/>
        </w:rPr>
        <w:t xml:space="preserve">Практически на всех зерноуборочных комбайнах работают механизаторы, за которыми закреплена и другая техника (например, трактора). Неблагоприятные погодные условия сказались на темпах уборочной компании, она затянулась, началась подготовка к посеву озимых зерновых. Таким образом, сельскохозяйственные организации не смогли в полном объеме отремонтировать зерноуборочные комбайны и иную технику в осенний период. Управлением сельского хозяйства и продовольствия Толочинского райисполкома разработан приказ, в соответствии с которым определены сроки для ремонта  техники. Дефектовка сельскохозяйственной техники проведена, определена потребность в денежных средствах на ее подготовку. </w:t>
      </w:r>
    </w:p>
    <w:p>
      <w:pPr>
        <w:pStyle w:val="Normal"/>
        <w:jc w:val="both"/>
        <w:rPr>
          <w:sz w:val="30"/>
          <w:szCs w:val="30"/>
        </w:rPr>
      </w:pPr>
      <w:r>
        <w:rPr>
          <w:sz w:val="30"/>
          <w:szCs w:val="30"/>
        </w:rPr>
        <w:tab/>
        <w:t>Во всех предприятиях на балансе числится техника, приобретенная через ОАО «Витебский облагросервис», допущена просроченная задолженность по лизинговым платежам на общую сумму 3 728 323,43 руб. Основная причина – отсутствие в хозяйствах денежных средств.</w:t>
      </w:r>
    </w:p>
    <w:p>
      <w:pPr>
        <w:pStyle w:val="Normal"/>
        <w:jc w:val="both"/>
        <w:rPr>
          <w:sz w:val="30"/>
          <w:szCs w:val="30"/>
        </w:rPr>
      </w:pPr>
      <w:r>
        <w:rPr>
          <w:sz w:val="30"/>
          <w:szCs w:val="30"/>
        </w:rPr>
        <w:tab/>
        <w:t>В ходе проведения проверки в хозяйствах были осмотрены территории машинных дворов, имеющаяся на них техника, .</w:t>
      </w:r>
    </w:p>
    <w:p>
      <w:pPr>
        <w:pStyle w:val="Normal"/>
        <w:jc w:val="both"/>
        <w:rPr>
          <w:sz w:val="30"/>
          <w:szCs w:val="30"/>
        </w:rPr>
      </w:pPr>
      <w:r>
        <w:rPr>
          <w:sz w:val="30"/>
          <w:szCs w:val="30"/>
        </w:rPr>
        <w:tab/>
        <w:t xml:space="preserve">В целом требования ГОСТ 7751-2009 «Техника используемая в сельском хозяйстве. Правила хранения» соблюдаются. Вместе с тем в некоторых хозяйствах имеется ряд нарушений. Зерноуборочная техника хранится на открытых площадках, территория которых не защищена от снежных заносов; в отдельных хозяйствах отсутствуют обозначения мест хранения зерноуборочных комбайнов, не соблюдены требования ГОСТа о выделении на территории площадки, предназначенной для хранения машин, участков и секторов по типам и видам машин (КУП «Племенной завод «Реконструктор»); отдельные комбайны не очищены от растительных остатков (ОАО «Звездный-Агро», КУП «Племенной завод «Реконструктор»), не везде восстановлена поврежденная окраска металлических деталей техники (ОАО «Толочинский райагросервис», ОАО «Коханово-Агро»); постановка зерноуборочного комбайна на длительное хранение не оформлена соответствующим актом (ОАО «Коханово-Агро»); жатки с тележками установлены не на подставках (ОАО «Толочинский райагросервис»).  </w:t>
      </w:r>
    </w:p>
    <w:p>
      <w:pPr>
        <w:pStyle w:val="Normal"/>
        <w:jc w:val="both"/>
        <w:rPr>
          <w:sz w:val="30"/>
          <w:szCs w:val="30"/>
        </w:rPr>
      </w:pPr>
      <w:r>
        <w:rPr>
          <w:sz w:val="30"/>
          <w:szCs w:val="30"/>
        </w:rPr>
        <w:tab/>
        <w:t xml:space="preserve">В отдельных хозяйствах допускаются нарушения при проведении инструктажа. </w:t>
      </w:r>
    </w:p>
    <w:p>
      <w:pPr>
        <w:pStyle w:val="Normal"/>
        <w:jc w:val="both"/>
        <w:rPr>
          <w:sz w:val="30"/>
          <w:szCs w:val="30"/>
        </w:rPr>
      </w:pPr>
      <w:r>
        <w:rPr>
          <w:sz w:val="30"/>
          <w:szCs w:val="30"/>
        </w:rPr>
        <w:tab/>
        <w:t>По результатам проверки в адрес лиц, допустивших нарушения, готовятся акты прокурорского реагирования.</w:t>
      </w:r>
    </w:p>
    <w:p>
      <w:pPr>
        <w:pStyle w:val="Normal"/>
        <w:jc w:val="both"/>
        <w:rPr>
          <w:sz w:val="30"/>
          <w:szCs w:val="30"/>
        </w:rPr>
      </w:pPr>
      <w:r>
        <w:rPr>
          <w:sz w:val="30"/>
          <w:szCs w:val="30"/>
        </w:rPr>
      </w:r>
    </w:p>
    <w:p>
      <w:pPr>
        <w:pStyle w:val="Normal"/>
        <w:jc w:val="both"/>
        <w:rPr>
          <w:sz w:val="30"/>
          <w:szCs w:val="30"/>
        </w:rPr>
      </w:pPr>
      <w:r>
        <w:rPr>
          <w:sz w:val="30"/>
          <w:szCs w:val="30"/>
        </w:rPr>
        <w:t>Помощник прокурора</w:t>
      </w:r>
    </w:p>
    <w:p>
      <w:pPr>
        <w:pStyle w:val="Normal"/>
        <w:jc w:val="both"/>
        <w:rPr>
          <w:sz w:val="30"/>
          <w:szCs w:val="30"/>
        </w:rPr>
      </w:pPr>
      <w:r>
        <w:rPr>
          <w:sz w:val="30"/>
          <w:szCs w:val="30"/>
        </w:rPr>
        <w:t>Толочинского района</w:t>
      </w:r>
    </w:p>
    <w:p>
      <w:pPr>
        <w:pStyle w:val="Normal"/>
        <w:jc w:val="both"/>
        <w:rPr>
          <w:sz w:val="30"/>
          <w:szCs w:val="30"/>
        </w:rPr>
      </w:pPr>
      <w:r>
        <w:rPr>
          <w:sz w:val="30"/>
          <w:szCs w:val="30"/>
        </w:rPr>
        <w:t>юрист 2 класса</w:t>
        <w:tab/>
        <w:tab/>
        <w:tab/>
        <w:tab/>
        <w:tab/>
        <w:tab/>
        <w:tab/>
        <w:t>В.А. Кржесинска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1:05:00Z</dcterms:created>
  <dc:creator>SOPRB</dc:creator>
  <dc:description/>
  <cp:keywords/>
  <dc:language>en-US</dc:language>
  <cp:lastModifiedBy>SOPRB</cp:lastModifiedBy>
  <dcterms:modified xsi:type="dcterms:W3CDTF">2017-12-11T11:14:00Z</dcterms:modified>
  <cp:revision>4</cp:revision>
  <dc:subject/>
  <dc:title/>
</cp:coreProperties>
</file>