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олочинский район.</w:t>
      </w:r>
      <w:r>
        <w:rPr>
          <w:b/>
          <w:bCs/>
          <w:sz w:val="28"/>
          <w:szCs w:val="28"/>
          <w:lang w:val="be-BY"/>
        </w:rPr>
        <w:t xml:space="preserve"> Сведения о средствах размещения </w:t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59"/>
        <w:gridCol w:w="1537"/>
        <w:gridCol w:w="857"/>
        <w:gridCol w:w="739"/>
        <w:gridCol w:w="559"/>
        <w:gridCol w:w="1075"/>
        <w:gridCol w:w="1339"/>
        <w:gridCol w:w="711"/>
        <w:gridCol w:w="895"/>
        <w:gridCol w:w="461"/>
        <w:gridCol w:w="409"/>
        <w:gridCol w:w="368"/>
        <w:gridCol w:w="374"/>
        <w:gridCol w:w="314"/>
        <w:gridCol w:w="710"/>
        <w:gridCol w:w="1705"/>
        <w:gridCol w:w="2290"/>
      </w:tblGrid>
      <w:tr>
        <w:trPr>
          <w:tblHeader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гостиниц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рес, телефо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й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6" w:hanging="0"/>
              <w:jc w:val="center"/>
              <w:rPr/>
            </w:pPr>
            <w:r>
              <w:rPr>
                <w:sz w:val="20"/>
                <w:szCs w:val="20"/>
              </w:rPr>
              <w:t>Вместимость, койко-мес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те-гор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исвоения категори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арактеристика здания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личество номеров</w:t>
            </w:r>
          </w:p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о разрядам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Числ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e-BY"/>
              </w:rPr>
              <w:t>ность работа-ющих, че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ъекты инфраструктуры, расположенные на территории гостиницы (столовая, кафе, автостоянка, бассейн, солярий, баня и др.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едоставление сопутствующих платных услуг (услуги проката, ксерокса,  хранение багажа, музыкальное обслуживание в кафе и др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од постройки, характеристика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здания (указать нужда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в р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e-BY"/>
              </w:rPr>
              <w:t>монте или нет, если ремонт проводился указать когд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этаж- </w:t>
            </w:r>
          </w:p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щая площадь, м</w:t>
            </w:r>
            <w:r>
              <w:rPr>
                <w:sz w:val="20"/>
                <w:szCs w:val="20"/>
                <w:vertAlign w:val="superscript"/>
                <w:lang w:val="be-BY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ш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“</w:t>
            </w:r>
            <w:r>
              <w:rPr>
                <w:sz w:val="20"/>
                <w:szCs w:val="20"/>
                <w:lang w:val="be-BY"/>
              </w:rPr>
              <w:t>Толочин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1" w:leader="none"/>
              </w:tabs>
              <w:ind w:left="-102" w:right="-12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1070, г.Толочин, пер.Ленина, 3</w:t>
            </w:r>
          </w:p>
          <w:p>
            <w:pPr>
              <w:pStyle w:val="Normal"/>
              <w:tabs>
                <w:tab w:val="clear" w:pos="708"/>
                <w:tab w:val="left" w:pos="-281" w:leader="none"/>
              </w:tabs>
              <w:ind w:left="-102" w:right="-12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1-16-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4.07.2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64</w:t>
            </w:r>
          </w:p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ирпичное  здание, нуждается в капремонте, косметический ремонт произведен в 2009 г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охраняемая стоян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ера хранения, межденародные телефонные переговоры, вызов такси, предоставление холодильника, приготовление кофе и чая, прокат посуды, постельного белья и полотенец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ГП  “Коханово-ЖКХ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1" w:leader="none"/>
              </w:tabs>
              <w:ind w:left="-102" w:right="-12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1060, г.п.Коханово, Микрорайон, 22б</w:t>
            </w:r>
          </w:p>
          <w:p>
            <w:pPr>
              <w:pStyle w:val="Normal"/>
              <w:tabs>
                <w:tab w:val="clear" w:pos="708"/>
                <w:tab w:val="left" w:pos="-281" w:leader="none"/>
              </w:tabs>
              <w:ind w:left="-102" w:right="-12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2-49-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4.05.2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97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кат телевизора и холодильник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П ”Белоруснефть-Витебскоблнефтепродукт“ комнаты для приезж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очинский район, </w:t>
            </w:r>
          </w:p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№ 59,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0"/>
                <w:szCs w:val="20"/>
              </w:rPr>
              <w:t>Км 514 (право) а/д М1/Е-30 Брест-Минск-граница РФ, дер.Муравни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/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ГОО “БООР” Дом охот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 р-н, д Рацево, тел.213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/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н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СК “Нива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 р-н, д.Загородье, 8 км от  а/д М1/Е-30 Брест-Минск-граница РФ</w:t>
            </w:r>
          </w:p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-18-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/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осстановительный центр, лыжероллерная трасса, охраняемая стоянка, прокат спортивного и туристического оборудования,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кат спортивного и туристического оборудования, катание на лошадях.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  <w:lang w:val="be-BY"/>
        </w:rPr>
      </w:pPr>
      <w:r>
        <w:rPr>
          <w:color w:val="FF0000"/>
          <w:sz w:val="20"/>
          <w:szCs w:val="20"/>
          <w:lang w:val="be-BY"/>
        </w:rPr>
      </w:r>
    </w:p>
    <w:sectPr>
      <w:type w:val="nextPage"/>
      <w:pgSz w:orient="landscape" w:w="16838" w:h="11906"/>
      <w:pgMar w:left="567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6:00Z</dcterms:created>
  <dc:creator>УСО</dc:creator>
  <dc:description/>
  <cp:keywords/>
  <dc:language>en-US</dc:language>
  <cp:lastModifiedBy>Id72</cp:lastModifiedBy>
  <cp:lastPrinted>2013-04-26T07:46:00Z</cp:lastPrinted>
  <dcterms:modified xsi:type="dcterms:W3CDTF">2024-04-03T13:06:00Z</dcterms:modified>
  <cp:revision>4</cp:revision>
  <dc:subject/>
  <dc:title>Приложение 1</dc:title>
</cp:coreProperties>
</file>