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u w:val="single"/>
        </w:rPr>
        <w:t>Как можно выписать рецепт врача, в том числе на лекарственные средства, отпускаемые на льготной основе.</w:t>
      </w:r>
    </w:p>
    <w:p>
      <w:pPr>
        <w:pStyle w:val="Titleu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значение лечения и выписка лекарственных средств пациенту, в том числе и на льготной основе, проводится лечащим врачом территориального амбулаторно-поликлинического учреждения здравоохранения, в котором пациент проходит лечение.</w:t>
      </w:r>
    </w:p>
    <w:p>
      <w:pPr>
        <w:pStyle w:val="Titleu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ецепты врача на лекарственные средства выписываются пациенту, у которого установлено наличие заболевания, с учетом диагноза, возраста, порядка оплаты, особенностей лекарственных средств, их лекарственной формы и доступности по цене. Назначение лекарственных средств отражается в медицинской документации. Не допускается выписывать рецепты врача по просьбе пациентов и (или) их родственников, без осмотра пациента и установления диагноза.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Министерства здравоохранения Республики Беларусь от 31 октября 2007 г. № 99; в ред. постановлений Министерства здравоохранения Республики Беларусь от 31 октября 2008 г. № 181;  от 9 сентября 2014 г. № 6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оочередному назначению и выписке на льготных условиях и бесплатно подлежат лекарственные средства, включенные в перечень основных лекарственных средств, отечественного производства и торговые наименования импортных лекарственных средств, являющиеся победителями конкурсных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карственные средства, не входящие в перечень основных лекарственных средств, которые врач назначает пациенту, не могут быть выписаны врачом на льготных основаниях, а выписываются за полную сто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рекомендации и назначения лекарственных средств пациенту врачом-консультантом, сотрудником кафедры медицинского университета, врачом диспансера или другой организации здравоохранения – врачами, рекомендующими лекарственные препараты пациенту, должны быть даны разъяснения, что лекарственные препараты, не входящие в перечень основных лекарственных средств, выписываются врачом территориального амбулаторно-поликлинического учреждения здравоохранения за полную стоимост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категорий лиц, имеющих льготы по лекарственному обеспечению, утвержден статьей 10 Закона Республики Беларусь № 239-З от 14 июня 2007 г. «О государственных социальных льготах, правах и гарантиях для отдельных категорий граждан» (в редакции  Законов Республики Беларусь от 08.07.2008 N 371-З, от 16.07.2008 N 414-З, от 17.07.2008 N 427-З, от 06.01.2009 N 9-З, от 08.05.2009 N 16-З, от 12.05.2009 N 19-З, от 16.07.2009 N 45-З, от 07.12.2009 N 65-З, от 04.01.2010 N 100-З, от 30.11.2010 N 197-З, от 27.12.2010 N 224-З, от 13.12.2011 N 325-З, от 10.07.2012 N 390-З, от 13.07.2012 N 405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при амбулаторном лечении, а также  лечебным питанием утвержден Постановлением Совета Министров Республики Беларусь от 30 ноября 2007 г. № 1650» (в ред. постановлений Совмина от 30.04.2008 N 629, от 02.11.2008 N 1643, от 23.10.2009 N 1390, от 15.09.2010 N 1323, от 31.05.2012 N 513, от 12.10.2012 N 926, от 18.10.2012 N 947, от 17.01.2013 N 35, от 16.08.2013 N 727, от 21.03.2014 N 24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5 Закона Республики Беларусь от 20.07.2006 №161-з «О лекарственных средствах» (в редакции Зако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Беларус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17.11.2014 №203-з) </w:t>
      </w:r>
      <w:r>
        <w:rPr>
          <w:rFonts w:cs="Times New Roman" w:ascii="Times New Roman" w:hAnsi="Times New Roman"/>
          <w:sz w:val="27"/>
          <w:szCs w:val="27"/>
        </w:rPr>
        <w:t xml:space="preserve">льготное, в том числе бесплатное обеспечение лекарственными средствами отдельных категорий граждан осуществляется в соответствии с законодательством Республики Беларусь по рецептам врачей в пределах перечня основных лекарственных средств, утвержденного постановлением Министерства здравоохранения Республики Беларусь от 16.07.2007 №65 «Об утверждении перечня основных лекарственных средств» (в редакции  постановления Министерства здравоохранения Республики Беларусь от 04.04.2014 №25).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Calibri" w:hAnsi="Calibri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5:00Z</dcterms:created>
  <dc:creator>USER</dc:creator>
  <dc:description/>
  <cp:keywords/>
  <dc:language>en-US</dc:language>
  <cp:lastModifiedBy>USER</cp:lastModifiedBy>
  <dcterms:modified xsi:type="dcterms:W3CDTF">2015-08-20T08:37:00Z</dcterms:modified>
  <cp:revision>3</cp:revision>
  <dc:subject/>
  <dc:title/>
</cp:coreProperties>
</file>