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Вопрос</w:t>
      </w:r>
      <w:r>
        <w:rPr>
          <w:sz w:val="24"/>
          <w:szCs w:val="24"/>
        </w:rPr>
        <w:t>: Подскажите, как действовать ИП, работающему в торговом центре, в случае требования покупателя вернуть деньги за товар надлежащего качества, который был в употреблении? В нашем случае это одежда, которая приобретается, надевается на какое-нибудь торжество, а затем, в течение 14 дней возвращается. Часто присутствует явственный запах пота. Как может защититься продавец от таких недобросовестных покупателей? Каким образом доказывается тот факт, что одежда была в употребле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Ответ</w:t>
      </w:r>
      <w:r>
        <w:rPr>
          <w:sz w:val="24"/>
          <w:szCs w:val="24"/>
        </w:rPr>
        <w:t>: Пункт 1 статьи 28 Закона Республики Беларусь «О защите прав потребителей» говорит о том, что потребитель вправе в течение четырнадцати дней с момента передачи ему непродовольственного товара, если более длительный срок не объявлен продавцом, в месте приобретения или иных местах, объявленных продавцом, возвратить товар надлежащего качества или обменять его на аналогичный товар других размера, формы, габарита, фасона, расцветки или комплектации, произведя в случае разницы в цене необходимый перерасчет с продавцом. Пункт 2 указанной статьи предусматривает условия, при которых требование потребителя об обмене либо возврате товара подлежит удовлетворению. Таких условия три: - товар не был в употреблении, - сохранены его потребительские свойства, - имеются доказательства приобретения его у данного продавца. Если хотя бы одно из указанных условий не соблюдено, продавец имеет право отказать потребителю принимать товар обратно. В описанной ситуации продавец говорит о том, что налицо факт использования приобретенного у него товара. Поэтому этот факт необходимо закрепить. В момент обращения покупателя с требованием принять товар обратно можно составить акт осмотра возвращаемого товара (для этого можно пригласить представителя администрации торгового центра – как показывает практика, администрации практически никогда не отказывают предпринимателям в подобных просьбах). В акте следует указать, что возвращаемый потребителем товар был в употреблении, и перечислить, чем это подтверждается (запах пота, потертости, помятость, оторванные товарные ярлыки и т.д.). Акт подписывается предпринимателем и иными участниками осмотра. На этом основании покупателю можно отказывать в принятии товара и возврате денег за него. Если дело дойдет до суда, то для подтверждения факта использования возвращаемого потребителем товара может быть проведена эксперти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b/>
          <w:bCs/>
        </w:rPr>
        <w:t>Вопрос:</w:t>
      </w:r>
      <w:r>
        <w:rPr/>
        <w:t xml:space="preserve"> Купила в дорогом магазине футболку. Постирала ее в соответствии с указаниями на ярлыке, а она полиняла так, что одеть теперь ее невозможно. В магазине мне сказали, что они не знают, как я ее стирала и что с ней делала, поэтому возвращать деньги мне не будут. Как мне поступить в такой ситуации?</w:t>
      </w:r>
    </w:p>
    <w:p>
      <w:pPr>
        <w:pStyle w:val="Style15"/>
        <w:jc w:val="both"/>
        <w:rPr/>
      </w:pPr>
      <w:r>
        <w:rPr>
          <w:b/>
          <w:bCs/>
        </w:rPr>
        <w:t>Ответ:</w:t>
      </w:r>
      <w:r>
        <w:rPr/>
        <w:t xml:space="preserve"> В этом случае решающее слово будет за экспертом, который может определить, действительно ли краситель оказался нестойким, и если это в самом деле так, то эта вещь считается с производственным дефектом. В таком случае магазин обязан вернуть деньги, причем не только за саму футболку, но и за экспертизу. 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Вопрос:</w:t>
      </w:r>
      <w:r>
        <w:rPr>
          <w:sz w:val="24"/>
          <w:szCs w:val="24"/>
        </w:rPr>
        <w:t xml:space="preserve"> Купил в магазине утюг. Через день он сгорел. Есть инструкция, но она не на русском языке. Обращались в магазин с просьбой обменять, нам отказали. Продавец сказала, что все претензии к изготовителю. Что теперь нужно сделать?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Ответ:</w:t>
      </w:r>
      <w:r>
        <w:rPr>
          <w:sz w:val="24"/>
          <w:szCs w:val="24"/>
        </w:rPr>
        <w:t xml:space="preserve"> Очень типичная ситуация. В данном случае, как обычно, необходимо написать претензию на имя директора этого магазина с требованием обменять некачественный товар на аналогичный товар надлежащего качества. Продавец в данном случае не прав, ссылаясь на изготовителя. Закон гласит, что потребитель может обращаться с претензиями к продавцу или к изготовит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4:00Z</dcterms:created>
  <dc:creator>Пользователь</dc:creator>
  <dc:description/>
  <cp:keywords/>
  <dc:language>en-US</dc:language>
  <cp:lastModifiedBy>Пользователь</cp:lastModifiedBy>
  <cp:lastPrinted>2015-08-25T12:50:00Z</cp:lastPrinted>
  <dcterms:modified xsi:type="dcterms:W3CDTF">2015-09-02T08:24:00Z</dcterms:modified>
  <cp:revision>2</cp:revision>
  <dc:subject/>
  <dc:title>                                                                   </dc:title>
</cp:coreProperties>
</file>