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      </w:t>
      </w:r>
      <w:r>
        <w:rPr>
          <w:rFonts w:cs="Times New Roman" w:ascii="Times New Roman" w:hAnsi="Times New Roman"/>
          <w:sz w:val="27"/>
          <w:szCs w:val="27"/>
          <w:u w:val="single"/>
        </w:rPr>
        <w:t>Как попасть на прием к врачу Толочинской центральной районной поликли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жим работы Толочинской центральной районной больницы: понедельник-пятница 7.00-20.00, суббота 8.00-1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варительная запись на прием к врачам осуществляется по телефону 21545 с 16.00-18.00 ежедневно, кроме субботы, воскресенья и празднич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можна самозапись в журналах к врачам-специалистам в холле регист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азать талон по интернету на сайте: 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talo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by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7.00 осуществляется выдача оставшихся в день обращения талонов «по живой очереди». Забронированные, но не востребованные талоны, по истечении времени, выдаются в порядке оче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экстренным показаниям пациенты обслуживаются вне очереди, по дополнительному тал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получения информации о работе врача в каждом конкретном случае необходимо обращаться в регистратуру по телефону 21545.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on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7:00Z</dcterms:created>
  <dc:creator>USER</dc:creator>
  <dc:description/>
  <cp:keywords/>
  <dc:language>en-US</dc:language>
  <cp:lastModifiedBy>USER</cp:lastModifiedBy>
  <dcterms:modified xsi:type="dcterms:W3CDTF">2015-08-20T08:37:00Z</dcterms:modified>
  <cp:revision>2</cp:revision>
  <dc:subject/>
  <dc:title/>
</cp:coreProperties>
</file>