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4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555307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8.15pt;mso-wrap-distance-left:9.05pt;mso-wrap-distance-right:9.05pt;mso-wrap-distance-top:0pt;mso-wrap-distance-bottom:0pt;margin-top:2.5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42155" cy="666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товность сельскохозяйственных предприятий к весенне-полевым работам проверят технические инспекторы профсоюз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5 марта по всей стране стартовал месячник общественного контроля за соблюдением законодательства об охране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"Готовность к посевной кампании для технической инспекции труда Федерации профсоюзов Беларуси определяется не погодными условиями, а созданными условиями труда и безопасности. Если в некоторых регионах сегодня лежит снег и очевидно, что работы в полях проводиться не будут, это не значит, что с подготовкой техники, обеспечением работников специальной одеждой и обувью, надлежащими бытовыми условиями можно повременить," – об этом заявил главный технический инспектор труда ФПБ Александр Зайце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также отметил, что в рамках месячника технические инспекторы труда профсоюзов особое внимание уделят обеспечению работников, занятых на весенне-полевых работах, достойными санитарно-бытовыми условиями, а также горячим пит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в рамках мониторинга сельхозпредприятий профсоюзные инспекторы изучат целый спектр вопросов, касающихся охраны труда. Это и проведение инструктажей, и обеспечение предрейсовых и послерейсовых медицинских осмотров водителей и механизаторов, прекращение эксплуатации машин, тракторов и агрегатов, которые не отвечают требованиям безопасности либо не прошедших осмотр Гостехнадзора, обеспечение медицинскими аптечками мест работы с пестицидами и минеральными удобрениями и многое друг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ообщить о нарушениях норм и правил охраны труда во время весенне-полевых работ можно по телефону "горячей линии" </w:t>
      </w:r>
      <w:r>
        <w:rPr>
          <w:rFonts w:cs="Times New Roman" w:ascii="Times New Roman" w:hAnsi="Times New Roman"/>
          <w:b/>
          <w:i/>
          <w:sz w:val="30"/>
          <w:szCs w:val="30"/>
        </w:rPr>
        <w:t>8 (0212)47 74 4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сс-служба Витебского областного объединения профсоюз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erifBookOSC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0"/>
      <w:jc w:val="right"/>
      <w:outlineLvl w:val="1"/>
    </w:pPr>
    <w:rPr>
      <w:rFonts w:ascii="Century Gothic" w:hAnsi="Century Gothic" w:cs="Century Gothic"/>
      <w:bCs w:val="false"/>
      <w:caps/>
      <w:color w:val="2A5A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color w:val="365F91"/>
      <w:spacing w:val="-5"/>
      <w:sz w:val="28"/>
      <w:lang w:val="en-US"/>
    </w:rPr>
  </w:style>
  <w:style w:type="character" w:styleId="2">
    <w:name w:val="Заголовок 2 Знак"/>
    <w:basedOn w:val="Style12"/>
    <w:qFormat/>
    <w:rPr>
      <w:rFonts w:ascii="Century Gothic" w:hAnsi="Century Gothic" w:cs="Century Gothic"/>
      <w:b/>
      <w:caps/>
      <w:color w:val="2A5A78"/>
      <w:spacing w:val="-5"/>
      <w:sz w:val="28"/>
      <w:lang w:val="en-US"/>
    </w:rPr>
  </w:style>
  <w:style w:type="character" w:styleId="Style13">
    <w:name w:val="Верхний колонтитул Знак"/>
    <w:basedOn w:val="Style12"/>
    <w:qFormat/>
    <w:rPr>
      <w:rFonts w:ascii="Century Gothic" w:hAnsi="Century Gothic" w:cs="Century Gothic"/>
      <w:spacing w:val="-5"/>
      <w:sz w:val="18"/>
      <w:lang w:val="en-US"/>
    </w:rPr>
  </w:style>
  <w:style w:type="character" w:styleId="Style14">
    <w:name w:val="Нижний колонтитул Знак"/>
    <w:basedOn w:val="Style12"/>
    <w:qFormat/>
    <w:rPr>
      <w:rFonts w:ascii="Century Gothic" w:hAnsi="Century Gothic" w:cs="Century Gothic"/>
      <w:spacing w:val="-5"/>
      <w:sz w:val="18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pacing w:val="-5"/>
      <w:sz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be-BY"/>
    </w:rPr>
  </w:style>
  <w:style w:type="paragraph" w:styleId="IIBody9">
    <w:name w:val="II-B-o-d-y-9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OfficinaSerifBookOSC;Arial" w:hAnsi="OfficinaSerifBookOSC;Arial" w:eastAsia="Times New Roman" w:cs="OfficinaSerifBookOSC;Arial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>Admin</dc:creator>
  <dc:description/>
  <cp:keywords/>
  <dc:language>en-US</dc:language>
  <cp:lastModifiedBy>Admin</cp:lastModifiedBy>
  <cp:lastPrinted>2018-03-13T10:00:00Z</cp:lastPrinted>
  <dcterms:modified xsi:type="dcterms:W3CDTF">2018-03-20T09:55:00Z</dcterms:modified>
  <cp:revision>3</cp:revision>
  <dc:subject/>
  <dc:title/>
</cp:coreProperties>
</file>