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проведении мониторинг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тивопожарного состоя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ъектов, обеспечивающи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ведение культурно-массовы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ероприят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о исполнение задания прокуратуры Витебской области  прокуратурой Толочинского района с привлечением специалистов Толочинского РОЧС и Толочинского РОВД проведен мониторинг противопожарного состояния объектов проведения культурно-массовых мероприятий в преддверии новогодних праздник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 территории Толочинского района на 78 объектах планировалось проведение праздничных мероприяти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 результатам проведенного мониторинга установлено, что ряд объектов, в которых планировалось проведение праздничных мероприятий, эксплуатируются с нарушением норм и правил пожарной безопасности, а именно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не оборудованы автоматической пожарной сигнализацией; двери центрального выхода открываются не по ходу эксплуатации; отделка потолочных перекрытий не соответствует требованиям ТНПА (не предоставлен сертификат соответствия на отделку); не доукомплектованы первичными средствами пожаротушения; подключение электрического бойлера размещенного в подсобном помещении произведено через электрическую розетку, не имеющую зазем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ходе проведения мониторинга с работниками всех объектов, на которых планируется проведение новогодних праздников, проведены инструктажи по правилам пожарной безопасности, отработаны действия в случае возникновения чрезвычайных ситуац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адрес лиц, допустивших нарушения направлены акты прокурорского реагировани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омощник прокурор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олочинского района</w:t>
      </w:r>
    </w:p>
    <w:p>
      <w:pPr>
        <w:pStyle w:val="Normal"/>
        <w:rPr/>
      </w:pPr>
      <w:r>
        <w:rPr>
          <w:sz w:val="30"/>
          <w:szCs w:val="30"/>
        </w:rPr>
        <w:t>юрист 2 класса</w:t>
        <w:tab/>
        <w:tab/>
        <w:tab/>
        <w:tab/>
        <w:tab/>
        <w:tab/>
        <w:tab/>
        <w:t>В.А. Кржеси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14:00Z</dcterms:created>
  <dc:creator>SOPRB</dc:creator>
  <dc:description/>
  <cp:keywords/>
  <dc:language>en-US</dc:language>
  <cp:lastModifiedBy>SOPRB</cp:lastModifiedBy>
  <dcterms:modified xsi:type="dcterms:W3CDTF">2018-01-08T11:15:00Z</dcterms:modified>
  <cp:revision>1</cp:revision>
  <dc:subject/>
  <dc:title>ИНФОРМАЦИЯ</dc:title>
</cp:coreProperties>
</file>