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етераны Великой Отечественной вой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Толочинщи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ите искрение  поздравления  в связи с  75- лет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бождения Республики Беларусь от немецко-фашистских захватчиков и Днем Независимости  Республики Белару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т праздник дорог всем белорусам как память о тех, кто отстаивал независимость Родины  на полях сражений. Сердце каждого из нас переполняет чувство великой благодарности тем, кто мужественно  и самоотверженно  сражался в боях, оборонял наше право на жизнь, возрождал Родину из пепла. Подвиг героев бессмертен, и низкий поклон ветеранам за 75 лет мирной и счастливой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великий день  объединяет всех, кто гордится своей страной, чтит ее историю,  своим трудом и талантом вносит вклад в процветание родной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толочин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 счастья, здоровья, благополучия Вам и Вашим близким. Пусть все  добрые начинания будут направлены на благо развития и процветания родной Беларуси,  и каждый день будет наполнен радостью и теп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олоч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исполнительного комитета                                                                     С.В.Ег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олоч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                  Г.Г.Мура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6:00Z</dcterms:created>
  <dc:creator>Admin</dc:creator>
  <dc:description/>
  <cp:keywords/>
  <dc:language>en-US</dc:language>
  <cp:lastModifiedBy>Admin</cp:lastModifiedBy>
  <dcterms:modified xsi:type="dcterms:W3CDTF">2019-07-17T08:36:00Z</dcterms:modified>
  <cp:revision>2</cp:revision>
  <dc:subject/>
  <dc:title/>
</cp:coreProperties>
</file>