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30"/>
        </w:rPr>
      </w:pPr>
      <w:r>
        <w:rPr>
          <w:color w:val="000000"/>
          <w:szCs w:val="30"/>
        </w:rPr>
        <w:t>ОСОБЫЕ УСЛОВИЯ НАЛОГООБЛОЖЕНИЯ ПРИ ОСУЩЕСТВЛЕНИИ РОЗНИЧНОЙ ТОРГОВЛИ, ОБЩЕСТВЕННОГО ПИТАНИЯ И БЫТОВОГО ОБСЛУЖИВАНИЯ В СЕЛЬСКОЙ МЕСТНОСТИ И МАЛЫХ ГОРОДСКИХ ПОСЕЛЕНИЯХ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0"/>
        </w:rPr>
        <w:tab/>
        <w:t>В соответствии с принятием Указа Президента от 22.09.2017 № 345 «О развитии торговли, общественного питания и бытового обслуживания» (далее – Указ № 345) инспекция МНС по Лепельскому району информирует об особых условиях налогообложения, которые будут действовать с 01.01.2018 по 31.12.2022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1.Юридические лица, независимо от форм собственности, места государственной регистрации, средней численности работников: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освобождаются от налога на добавленную стоимость при осуществлении деятельности, связанной с розничной торговлей, общественным питанием, бытовыми услугами на территории сельской местности;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исчисляют и уплачивают налог на прибыль по ставке 6% (стандартная ставка 18%) при осуществлении деятельности, связанной с розничной торговлей, общественным питанием и бытовыми услугами на территории сельской местности;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 освобождаются от налога на недвижимость, земельного налога, арендной платы за земельные участки, находящиеся в государственной собственности, в отношении капитальных строений (зданий, сооружений), расположенных на территории  сельской    местности и  полностью или частично используемых для осуществления деятельности, связанной с розничной торговлей, общественным питанием, бытовыми услугами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2. Юридические лица, независимо от форм собственности, места государственной регистрации, средней численностью работников за месяц не выше 15 человек (микроорганизации):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освобождаются от налога на добавленную стоимость при осуществлении деятельности, связанной с  общественным питанием и бытовыми услугами на территории малых городских поселений;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исчисляют и уплачивают налог на прибыль по ставке 6% (стандартная ставка 18%) при осуществлении деятельности, связанной с общественным питанием и бытовыми услугами на территории малых городских поселений;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 освобождаются от налога на недвижимость, земельного налога, арендной платы за земельные участки, находящиеся в государственной собственности, в отношении капитальных строений (зданий, сооружений), расположенных на территории малых городских поселений и  полностью или частично используемых для осуществления деятельности, связанной с общественным питанием и (или) бытовыми услугами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3. Индивидуальные предприниматели, являющиеся плательщиками подоходного налога от индивидуальной предпринимательской деятельности: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исчисляют и уплачивают подоходный налог  по ставке 6% (стандартная ставка 16%) при осуществлении розничной торговли на территории сельской местности и общественного питания и (или) бытовых услуг на территории сельской местности и малых городских поселений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4. Индивидуальные предприниматели, являющиеся плательщиками единого налога с индивидуальных предпринимателей: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 уплачивают единый налог в размере 1 базовой величины в месяц при осуществлении розничной торговли на территории сельской местности и общественного питания на территории сельской местности и малых городских поселений;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уплачивают единый налог в размере 1 базовой величины в месяц при оказании бытовых услуг, определенных Указом № 345, на территории сельской местности и малых городских поселений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5. В соответствии с п.п.1.2 п.1 Указа № 345 вышеназванные льготы могут быть использованы при условии определения территорий, на которые они будут распространяться. Согласно п.4 Указа № 345 до 01.12.2017 областным Советам депутатов поручено утвердить перечни таких территорий. </w:t>
      </w:r>
    </w:p>
    <w:p>
      <w:pPr>
        <w:pStyle w:val="Heading1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Heading1"/>
        <w:spacing w:lineRule="auto" w:line="240" w:before="0" w:after="0"/>
        <w:ind w:left="349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Segoe UI" w:hAnsi="Calibri Light;Segoe UI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pacing w:val="0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;Segoe UI" w:hAnsi="Calibri Light;Segoe UI" w:eastAsia="Times New Roman" w:cs="Calibri Light;Segoe UI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38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6:00Z</dcterms:created>
  <dc:creator>StupakLP</dc:creator>
  <dc:description/>
  <cp:keywords/>
  <dc:language>en-US</dc:language>
  <cp:lastModifiedBy>Admin</cp:lastModifiedBy>
  <cp:lastPrinted>2013-07-02T09:10:00Z</cp:lastPrinted>
  <dcterms:modified xsi:type="dcterms:W3CDTF">2017-11-13T13:36:00Z</dcterms:modified>
  <cp:revision>2</cp:revision>
  <dc:subject/>
  <dc:title>МIНIСТЭРСТВА</dc:title>
</cp:coreProperties>
</file>