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jc w:val="center"/>
        <w:rPr>
          <w:sz w:val="30"/>
          <w:szCs w:val="30"/>
        </w:rPr>
      </w:pPr>
      <w:r>
        <w:rPr>
          <w:sz w:val="30"/>
          <w:szCs w:val="30"/>
        </w:rPr>
        <w:t>Необходимость обеспечения контроля над несовершеннолетними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ближается весна. В этот период родителям необходимо особое внимание уделять времяпрепровождению несовершеннолетних, которых на ночных улицах могут подстерегать различные опас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осударство, в первую очередь, заботясь о безопасности несовершеннолетних, установило ограничение времени пребывания несовершеннолетних до 16 лет вне жилища без сопровождения взрослых в период с двадцати трех до шести часов. Неисполнение родителями или лицами, их заменяющими, обязанностей по сопровождению влечет административную ответственность в соответствии со ст. 17.13 Кодекса Республики Беларусь об административных правонарушениях в виде предупреждения или наложения штрафа в размере до двух базовых величин. То же деяние, совершенное повторно в течение одного года после наложения административного взыскания за такое же нарушение, – влечет наложение штрафа в размере от двух до пяти базовых величин.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Толочинского района      </w:t>
      </w:r>
    </w:p>
    <w:p>
      <w:pPr>
        <w:pStyle w:val="Normal"/>
        <w:jc w:val="both"/>
        <w:rPr/>
      </w:pPr>
      <w:r>
        <w:rPr>
          <w:sz w:val="28"/>
          <w:szCs w:val="28"/>
          <w:lang w:eastAsia="be-BY"/>
        </w:rPr>
        <w:t>юрист 2 класса                                                                                 Е.Л. Потап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0:00Z</dcterms:created>
  <dc:creator>User</dc:creator>
  <dc:description/>
  <cp:keywords/>
  <dc:language>en-US</dc:language>
  <cp:lastModifiedBy>Admin</cp:lastModifiedBy>
  <cp:lastPrinted>2017-02-27T11:00:00Z</cp:lastPrinted>
  <dcterms:modified xsi:type="dcterms:W3CDTF">2017-03-10T12:22:00Z</dcterms:modified>
  <cp:revision>3</cp:revision>
  <dc:subject/>
  <dc:title>                                                                     СОГЛАСОВАНО </dc:title>
</cp:coreProperties>
</file>