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 1: Как будет осуществляться взаимодействие госорганов и организаций в рамках реализации декрета №3 Президента Беларуси «О предупреждении социального иждивенчества» (далее – декрет) для выявления плательщиков сбора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ВЕТ: Будет формироваться список плательщиков сбора на финансирование государственных расходов. Для этого Министерство по налогам и сборам совместно с государственными органами, подчиненными Президенту Республики Беларусь, республиканскими органами госуправления, местными исполнительными и распорядительными органами ежегодно будет формировать информационную базу плательщиков сбора. База данных будет направляться в региональные налоговые органы для принятия мер, что обеспечит планомерную работу налоговых органов по контролю за поступлением доходов в местный бюджет. 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 2: На какие цели будут направляться средства от сбора на финансирование государственных расходов?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ТВЕТ: Декретом устанавливается порядок взимания сбора. Он будет зачисляться в местный бюджет, что позволит направить дополнительные средства на решение актуальных задач для нашего района.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 3: Если человек работает на полставки, то на него декрет №3 уже не распространяется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00B0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ТВЕТ: В соответствии с декретом гражданин признается участвующим в финансировании государственных расходов в период работы по трудовому договору (контракту) независимо от того, работает он на условиях полного или неполного рабочего времени (то есть на полставки или на полную ставку).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00B0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ОПРОС 4: В семье воспитывается трое несовершеннолетних детей, мать не работает. Должна ли она платить сбор, когда старшему ребенку исполнится 18 лет, если не трудоустроится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30"/>
          <w:szCs w:val="30"/>
          <w:lang w:eastAsia="ru-RU"/>
        </w:rPr>
        <w:t>ОТВЕТ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color w:val="333333"/>
          <w:sz w:val="30"/>
          <w:szCs w:val="30"/>
          <w:lang w:eastAsia="ru-RU"/>
        </w:rPr>
        <w:t>Подпунктом 5.14 пункта 5 декрета гражданин признается участвующим в финансировании государственных расходов в период воспитания в семье матерью (мачехой) или отцом (отчимом), усыновителем (удочерителем), опекуном (попечителем) ребенка в возрасте до 7 лет, ребенка-инвалида в возрасте до 18 лет, троих и более несовершеннолетних детей. Период участия в финансировании госрасходов для многодетной семьи ограничен возрастом наступления совершеннолетия старшего из троих детей. В соответствии со статьей 62 Кодекса о браке и семье многодетной является семья, в которой на иждивении и воспитании находятся трое и более детей. В соответствии с Законом Республики Беларусь “О правах ребенка” под ребенком понимается физическое лицо до достижения им возраста 18 лет (совершеннолетия), если по закону оно раньше не приобрело гражданскую дееспособность в полном объеме. По достижении 18-летнего возраста, а также в иных случаях, установленных Гражданским кодексом, гражданин способен своими действиями приобретать и осуществлять гражданские права, создавать для себя гражданские обязанности и исполнять их, то есть он является полностью дееспособным. Основываясь на этих нормах и нормах постановления Совета Министров от 28 июля 2011 года №1009 “Об утверждении образца удостоверения многодетной семьи и Положения о порядке выдачи удостоверения многодетной семьи” семья утрачивает статус многодетной при достижении 18-летнего возраста старшим из трех младших детей. Таким образом, мать после достижения совершеннолетия старшим ребенком в случае ее неучастия в финансировании государственных расходов обязана будет уплатить сбор. При этом, если в семье воспитывается хотя бы один ребенок в возрасте до 7 лет, мать по-прежнему будет признаваться участвующей в финансировании госрасходов, то есть не будет уплачивать сбор.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ПРОС 5: Если человек проживает в сельской местности, где подходящей работы не имеется, освобождается ли он от уплаты сбора на финансирование государственных расходов?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color w:val="00B05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183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ОТВЕТ: В декрете учтены различные варианты занятости граждан. Периодами участия в финансировании государственных расходов считаются периоды осуществления предпринимательской деятельности в качестве индивидуального предпринимателя; выполнения работ по гражданско-правовым договорам; осуществления ремесленной деятельности; а также периоды, в течение которых гражданин, зарегистрированный по месту жительства в сельском населенном пункте, поселке городского типа, вел личное подсобное хозяйство. Факт и период ведения личного подсобного хозяйства гражданином, которому (членам семьи которого) для этих целей предоставлен земельный участок, подтверждаются сельским (поселковым) исполнительным и распорядительным органом.</w:t>
      </w:r>
    </w:p>
    <w:p>
      <w:pPr>
        <w:pStyle w:val="Normal"/>
        <w:shd w:fill="FFFFFF" w:val="clear"/>
        <w:spacing w:lineRule="atLeast" w:line="183" w:before="0" w:after="10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4F6228"/>
          <w:sz w:val="30"/>
          <w:szCs w:val="30"/>
        </w:rPr>
      </w:pPr>
      <w:r>
        <w:rPr>
          <w:rFonts w:cs="Times New Roman" w:ascii="Times New Roman" w:hAnsi="Times New Roman"/>
          <w:color w:val="4F6228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Marginright20">
    <w:name w:val="margin-right-20"/>
    <w:basedOn w:val="Style12"/>
    <w:qFormat/>
    <w:rPr/>
  </w:style>
  <w:style w:type="character" w:styleId="Newspreviewcomments">
    <w:name w:val="news_preview_comment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upper">
    <w:name w:val="text-u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9:00Z</dcterms:created>
  <dc:creator>Admin</dc:creator>
  <dc:description/>
  <dc:language>en-US</dc:language>
  <cp:lastModifiedBy>USER</cp:lastModifiedBy>
  <dcterms:modified xsi:type="dcterms:W3CDTF">2015-08-26T08:09:00Z</dcterms:modified>
  <cp:revision>2</cp:revision>
  <dc:subject/>
  <dc:title/>
</cp:coreProperties>
</file>