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(май 2016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АСПЕКТ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Л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ЕЛАРУ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28"/>
          <w:szCs w:val="28"/>
        </w:rPr>
        <w:t>21 апреля 2016 г. Президент Республики Беларусь А.Г.Лукашенко</w:t>
      </w:r>
      <w:r>
        <w:rPr>
          <w:i/>
          <w:sz w:val="28"/>
          <w:szCs w:val="28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28"/>
          <w:szCs w:val="28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На мероприятие были приглашены высшие должностные лица страны, члены Совета Министров Республики Беларусь, руководители органов государственного управления, крупнейших предприятий, представители дипломатического корпуса, средств массовой информации.</w:t>
      </w:r>
    </w:p>
    <w:p>
      <w:pPr>
        <w:pStyle w:val="Normal"/>
        <w:autoSpaceDE w:val="false"/>
        <w:spacing w:before="120" w:after="120"/>
        <w:ind w:right="-138" w:firstLine="709"/>
        <w:jc w:val="both"/>
        <w:rPr/>
      </w:pPr>
      <w:r>
        <w:rPr>
          <w:spacing w:val="-8"/>
          <w:sz w:val="28"/>
          <w:szCs w:val="28"/>
        </w:rPr>
        <w:t xml:space="preserve">Тема Послания – </w:t>
      </w:r>
      <w:r>
        <w:rPr>
          <w:b/>
          <w:spacing w:val="-8"/>
          <w:sz w:val="28"/>
          <w:szCs w:val="28"/>
        </w:rPr>
        <w:t xml:space="preserve">«От </w:t>
      </w:r>
      <w:r>
        <w:rPr>
          <w:b/>
          <w:spacing w:val="-4"/>
          <w:sz w:val="28"/>
          <w:szCs w:val="28"/>
        </w:rPr>
        <w:t>уверенного</w:t>
      </w:r>
      <w:r>
        <w:rPr>
          <w:b/>
          <w:spacing w:val="-8"/>
          <w:sz w:val="28"/>
          <w:szCs w:val="28"/>
        </w:rPr>
        <w:t xml:space="preserve"> старта </w:t>
      </w:r>
      <w:r>
        <w:rPr>
          <w:spacing w:val="-8"/>
          <w:sz w:val="28"/>
          <w:szCs w:val="28"/>
        </w:rPr>
        <w:t>–</w:t>
      </w:r>
      <w:r>
        <w:rPr>
          <w:b/>
          <w:spacing w:val="-8"/>
          <w:sz w:val="28"/>
          <w:szCs w:val="28"/>
        </w:rPr>
        <w:t xml:space="preserve"> к успеху </w:t>
      </w:r>
      <w:r>
        <w:rPr>
          <w:b/>
          <w:spacing w:val="-4"/>
          <w:sz w:val="28"/>
          <w:szCs w:val="28"/>
        </w:rPr>
        <w:t>нового</w:t>
      </w:r>
      <w:r>
        <w:rPr>
          <w:b/>
          <w:spacing w:val="-8"/>
          <w:sz w:val="28"/>
          <w:szCs w:val="28"/>
        </w:rPr>
        <w:t xml:space="preserve"> пятилетия»</w:t>
      </w:r>
      <w:r>
        <w:rPr>
          <w:spacing w:val="-8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осударства акцентировал внимание на следующих основных тематических блоках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и в экономической сфере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человеческий капитал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кадровой политики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и законодательной ветви власти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внешней и оборонной полити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тком вступлении Глава государства подчеркнул, что нынешнее </w:t>
      </w:r>
      <w:r>
        <w:rPr>
          <w:b/>
          <w:sz w:val="28"/>
          <w:szCs w:val="28"/>
        </w:rPr>
        <w:t>Послание посвящено целям ближайшей перспективы и конкретным задачам на нынешний год</w:t>
      </w:r>
      <w:r>
        <w:rPr>
          <w:sz w:val="28"/>
          <w:szCs w:val="28"/>
        </w:rPr>
        <w:t>. О долгосрочной программе стратегии развития страны речь пойдет на предстоящем пятом Всебелорусском народном собрани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ервая особенность 2016 года</w:t>
      </w:r>
      <w:r>
        <w:rPr>
          <w:sz w:val="28"/>
          <w:szCs w:val="28"/>
        </w:rPr>
        <w:t xml:space="preserve">: начинается новый пятилетний этап развития белорусского государства. Он должен стать переломным в преодолении негативных тенденций в экономической сф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обратил внимание, что в последние 2–3 года темпы развития в экономике замедлились. «И хотя основную роль в этом сыграли внешние факторы, тем не менее надо признать и свои недоработки. Мы отстаем от передовых стран по уровню производительности труда, затратам энергии, материалов и в конечном итоге по конкурентоспособности товаров и услуг. </w:t>
      </w:r>
      <w:r>
        <w:rPr>
          <w:b/>
          <w:sz w:val="28"/>
          <w:szCs w:val="28"/>
        </w:rPr>
        <w:t>Угрозам нашей экономической безопасности мы должны противопоставить организованность и инициативу, мобилизацию всех ресурсов и умение эффективно хозяйствовать</w:t>
      </w:r>
      <w:r>
        <w:rPr>
          <w:sz w:val="28"/>
          <w:szCs w:val="28"/>
        </w:rPr>
        <w:t xml:space="preserve">. На сей счет мы говорили не единожды», – напомнил Глава госу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ександр Лукашенко добавил, что «</w:t>
      </w:r>
      <w:r>
        <w:rPr>
          <w:b/>
          <w:sz w:val="28"/>
          <w:szCs w:val="28"/>
        </w:rPr>
        <w:t>2016 год станет серьезным экзаменом для всех ветвей власти и управленческих структур</w:t>
      </w:r>
      <w:r>
        <w:rPr>
          <w:sz w:val="28"/>
          <w:szCs w:val="28"/>
        </w:rPr>
        <w:t>, он покажет, кто на что способен в преодолении труднос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ая особенность 2016 год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арламентские выборы</w:t>
      </w:r>
      <w:r>
        <w:rPr>
          <w:sz w:val="28"/>
          <w:szCs w:val="28"/>
        </w:rPr>
        <w:t xml:space="preserve"> – важное политическое мероприят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тья особенность 2016 год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н объявлен Годом культуры</w:t>
      </w:r>
      <w:r>
        <w:rPr>
          <w:sz w:val="28"/>
          <w:szCs w:val="28"/>
        </w:rPr>
        <w:t xml:space="preserve">. Президент Беларуси убежден в том, что «культура в широком смысле слова должна играть более активную роль в сплочении народа вокруг созидательных целей, высоких нравственных принципов и наших добрых традиций. Акцент будет сделан на художественной, творческой сфере. Также больше внимания надо уделить и другим направлениям: культуре производства и земледелия, быта и человеческих отношений, обустройства городов и сел, бережного сохранения исторического наследия»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ДАЧАХ В ЭКОНОМИЧЕСКОЙ СФЕР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</w:t>
      </w:r>
      <w:r>
        <w:rPr>
          <w:sz w:val="28"/>
          <w:szCs w:val="28"/>
        </w:rPr>
        <w:t xml:space="preserve">, которые касаются экономики, в этом году конкретизированы и </w:t>
      </w:r>
      <w:r>
        <w:rPr>
          <w:b/>
          <w:sz w:val="28"/>
          <w:szCs w:val="28"/>
        </w:rPr>
        <w:t>приняты</w:t>
      </w:r>
      <w:r>
        <w:rPr>
          <w:sz w:val="28"/>
          <w:szCs w:val="28"/>
        </w:rPr>
        <w:t xml:space="preserve">. Их просто нужно реализовать. </w:t>
      </w:r>
      <w:r>
        <w:rPr>
          <w:b/>
          <w:sz w:val="28"/>
          <w:szCs w:val="28"/>
        </w:rPr>
        <w:t>Прямым руководством к действию является Указ от 23 февраля 2016 г. № 78</w:t>
      </w:r>
      <w:r>
        <w:rPr>
          <w:sz w:val="28"/>
          <w:szCs w:val="28"/>
        </w:rPr>
        <w:t xml:space="preserve"> </w:t>
        <w:br/>
        <w:t xml:space="preserve">«О мерах по повышению эффективности социально-экономического комплекса Республики Беларусь» </w:t>
      </w:r>
      <w:r>
        <w:rPr>
          <w:i/>
          <w:sz w:val="28"/>
          <w:szCs w:val="28"/>
        </w:rPr>
        <w:t>(далее – Указ № 78)</w:t>
      </w:r>
      <w:r>
        <w:rPr>
          <w:sz w:val="28"/>
          <w:szCs w:val="28"/>
        </w:rPr>
        <w:t>. В нем определены основные направления работы, предельно четко расписано каждому, что и как делать. Остановлюсь на главном – на факторах роста и резервах, способных обеспечить устойчивое развитие», – заявил Глава государств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вое. Снижение всех видов затрат на производство и реализацию продук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«Это – стратегическое направление повышения конкурентоспособности</w:t>
      </w:r>
      <w:r>
        <w:rPr>
          <w:sz w:val="28"/>
          <w:szCs w:val="28"/>
        </w:rPr>
        <w:t xml:space="preserve"> экономики. Оно касается каждого рабочего места, технологического участка, завода, сельхозпредприятия, региона и отрасли. Перед государственными органами поставлена </w:t>
      </w:r>
      <w:r>
        <w:rPr>
          <w:b/>
          <w:sz w:val="28"/>
          <w:szCs w:val="28"/>
        </w:rPr>
        <w:t>задача обеспечить снижение себестоимости не менее чем на 25%</w:t>
      </w:r>
      <w:r>
        <w:rPr>
          <w:sz w:val="28"/>
          <w:szCs w:val="28"/>
        </w:rPr>
        <w:t xml:space="preserve">. И она должна быть выполнена», – отметил Глава государства. Президент при этом пояснил, что в первую очередь ставку надо делать на внедрение эффективных методов управления, использование современных стандартов качества и технологических регла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 фактором снижения себестоимости продукции является </w:t>
      </w:r>
      <w:r>
        <w:rPr>
          <w:b/>
          <w:sz w:val="28"/>
          <w:szCs w:val="28"/>
        </w:rPr>
        <w:t>отказ предприятий и организаций от недобросовестных посредников</w:t>
      </w:r>
      <w:r>
        <w:rPr>
          <w:sz w:val="28"/>
          <w:szCs w:val="28"/>
        </w:rPr>
        <w:t xml:space="preserve">, которые используют серые схемы для «накрутки» цен в свою пользу при поставках сырья, запчастей или комплектующих деталей, особенно из-за пределов страны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е. Эффективная занятость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Для снижения затрат на производство не обойтись без оптимизации численности работников. Это означает, что </w:t>
      </w:r>
      <w:r>
        <w:rPr>
          <w:b/>
          <w:sz w:val="28"/>
          <w:szCs w:val="28"/>
        </w:rPr>
        <w:t>на каждое сокращенное место должно быть создано новое, более производительное</w:t>
      </w:r>
      <w:r>
        <w:rPr>
          <w:sz w:val="28"/>
          <w:szCs w:val="28"/>
        </w:rPr>
        <w:t xml:space="preserve">. Задача непростая. Нужны высокотехнологичные инвестиции и подготовка высококвалифицированных кадров», – отметил Глава госу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Если вдруг на МАЗе, БелАЗе, МТЗ или других предприятиях происходит оптимизация и высвобождается энное количество работников, то этих людей руководители вместе с местными органами власти должны трудоустроить на новом рабочем месте, а не выкидывать на улицу. Я это говорю не в первый раз. Спрос за это в текущем году будет жестокий. В данных вопросах Правительству, губернаторам, всей вертикали власти </w:t>
      </w:r>
      <w:r>
        <w:rPr>
          <w:b/>
          <w:sz w:val="28"/>
          <w:szCs w:val="28"/>
        </w:rPr>
        <w:t>необходимо работать на опережение</w:t>
      </w:r>
      <w:r>
        <w:rPr>
          <w:sz w:val="28"/>
          <w:szCs w:val="28"/>
        </w:rPr>
        <w:t xml:space="preserve">», – подчеркнул Александр Лукашенк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зидент напомнил, что </w:t>
      </w:r>
      <w:r>
        <w:rPr>
          <w:b/>
          <w:sz w:val="28"/>
          <w:szCs w:val="28"/>
        </w:rPr>
        <w:t>задача ежегодно создавать 50 тыс. новых рабочих мест является минимальным требование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мните: </w:t>
      </w:r>
      <w:r>
        <w:rPr>
          <w:b/>
          <w:sz w:val="28"/>
          <w:szCs w:val="28"/>
        </w:rPr>
        <w:t>рабочие места создаются не для отчетов, а для людей</w:t>
      </w:r>
      <w:r>
        <w:rPr>
          <w:sz w:val="28"/>
          <w:szCs w:val="28"/>
        </w:rPr>
        <w:t xml:space="preserve">. Еще один аспект проблемы. Пока создаются новые рабочие места, </w:t>
      </w:r>
      <w:r>
        <w:rPr>
          <w:b/>
          <w:sz w:val="28"/>
          <w:szCs w:val="28"/>
        </w:rPr>
        <w:t>необходимо обеспечить условия и для самозанятости людей</w:t>
      </w:r>
      <w:r>
        <w:rPr>
          <w:sz w:val="28"/>
          <w:szCs w:val="28"/>
        </w:rPr>
        <w:t>. Сегодня ситуация на рынке труда достаточно изменчива. Нам нужно быстро на это реагировать», – резюмировал Глава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ясь к председателям облисполкомов, Александр Лукашенко подчеркнул, что </w:t>
      </w:r>
      <w:r>
        <w:rPr>
          <w:b/>
          <w:sz w:val="28"/>
          <w:szCs w:val="28"/>
        </w:rPr>
        <w:t>местные органы власти должны сконцентрировать усилия на создании необходимой инфраструктуры для новых рабочих мест в малом бизнесе и условий для его рос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тье. Инвестиции и новые проек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Главный стимул для инвестиций – это ясные и понятные правила и законы, которые соблюдают все: как наши отечественные, так и зарубежные инвесторы. Но если у нас в экономике есть такие законы, которые тормозят процесс привлечения капиталовложений, то необходимо быстро реагировать и гибко адаптировать к меняющейся реальной ситуации», – отметил белорусский лидер. В этой связи он поручил Правительству до 1 сентября 2016 г. проанализировать и </w:t>
      </w:r>
      <w:r>
        <w:rPr>
          <w:b/>
          <w:sz w:val="28"/>
          <w:szCs w:val="28"/>
        </w:rPr>
        <w:t>систематизировать инвестиционное законодательство</w:t>
      </w:r>
      <w:r>
        <w:rPr>
          <w:sz w:val="28"/>
          <w:szCs w:val="28"/>
        </w:rPr>
        <w:t xml:space="preserve"> и внести соответствующие предло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политика в 2016 году должна соответствовать следующим принцип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привлечение прямых иностранных инвест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ация вложений в активные основные средства: в передовые технологии, информационные системы, робототехник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отдачи от вложенных средств за счет эффективности управления проек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В этом году </w:t>
      </w:r>
      <w:r>
        <w:rPr>
          <w:b/>
          <w:sz w:val="28"/>
          <w:szCs w:val="28"/>
        </w:rPr>
        <w:t>для восстановления экономического роста необходимо привлечь не менее $1,5 млрд. прямых иностранных инвестиций на чистой основе</w:t>
      </w:r>
      <w:r>
        <w:rPr>
          <w:sz w:val="28"/>
          <w:szCs w:val="28"/>
        </w:rPr>
        <w:t>, что позволит заместить недостающие внутренние ресурсы внешними источниками», – отметил Глава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 обратил внимание, что сегодня в мире одним из крупнейших инвесторов является Китай. «Для Беларуси в настоящее время открыта кредитная линия на $8 млрд. Обещано при освоении миллиардов долларов столько, сколько надо для страны», – напомнил о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сотрудничестве с международными финансовыми организациями заложен большой инвестиционный потенциал</w:t>
      </w:r>
      <w:r>
        <w:rPr>
          <w:sz w:val="28"/>
          <w:szCs w:val="28"/>
        </w:rPr>
        <w:t xml:space="preserve">. «Это откроет двери для многих крупных инвесторов. Особого внимания требует </w:t>
      </w:r>
      <w:r>
        <w:rPr>
          <w:b/>
          <w:sz w:val="28"/>
          <w:szCs w:val="28"/>
        </w:rPr>
        <w:t xml:space="preserve">развитие </w:t>
      </w:r>
      <w:r>
        <w:rPr>
          <w:b/>
          <w:spacing w:val="-4"/>
          <w:sz w:val="28"/>
          <w:szCs w:val="28"/>
        </w:rPr>
        <w:t>сотрудничества с Международным валютным фондом</w:t>
      </w:r>
      <w:r>
        <w:rPr>
          <w:spacing w:val="-4"/>
          <w:sz w:val="28"/>
          <w:szCs w:val="28"/>
        </w:rPr>
        <w:t>. Программа с МВФ –</w:t>
      </w:r>
      <w:r>
        <w:rPr>
          <w:sz w:val="28"/>
          <w:szCs w:val="28"/>
        </w:rPr>
        <w:t xml:space="preserve"> это не панацея, но индикатор открытости нашей экономики», – выразил уверенность белорусский лид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ебую в кратчайшие сроки </w:t>
      </w:r>
      <w:r>
        <w:rPr>
          <w:b/>
          <w:sz w:val="28"/>
          <w:szCs w:val="28"/>
        </w:rPr>
        <w:t xml:space="preserve">устранить все </w:t>
      </w:r>
      <w:r>
        <w:rPr>
          <w:sz w:val="28"/>
          <w:szCs w:val="28"/>
        </w:rPr>
        <w:t>так называемые</w:t>
      </w:r>
      <w:r>
        <w:rPr>
          <w:b/>
          <w:sz w:val="28"/>
          <w:szCs w:val="28"/>
        </w:rPr>
        <w:t xml:space="preserve"> законодательные препятствия для вовлечения в экономику страны средств международных финансовых организаций</w:t>
      </w:r>
      <w:r>
        <w:rPr>
          <w:sz w:val="28"/>
          <w:szCs w:val="28"/>
        </w:rPr>
        <w:t xml:space="preserve">. Говоря простым языком, убрать всякие бюрократические барьеры», – отметил Глава госу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 также поручил Правительству завершить в кратчайшие сроки упрощение порядка заключения международных договоро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твертое. Рост и диверсификация экспо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ксандр Лукашенко подчеркнул: «Важнейшим приоритетом был и остается экспорт, его рост и обязательно диверсификац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сегодняшний день, – констатировал Президент, – на традиционных рынках сбыта отечественной продукции (в первую очередь России и Украины) сократился платежеспособный спрос. В этой связи Беларусь не может просто ждать, когда он возрастет». «Поэтому, – пояснил Александр Лукашенко, – поставлена </w:t>
      </w:r>
      <w:r>
        <w:rPr>
          <w:b/>
          <w:sz w:val="28"/>
          <w:szCs w:val="28"/>
        </w:rPr>
        <w:t>задача диверсификации белорусского экспорт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н признал, что в 2015 году для создания условий доступа на новые рынки было сделано немало, в том числе на высшем уровне. </w:t>
        <w:br/>
        <w:t>К примеру, были достигнуты договоренности о расширении торгово-экономического сотрудничества с Китаем, Индией, Пакистаном, Вьетнамом. «</w:t>
      </w:r>
      <w:r>
        <w:rPr>
          <w:b/>
          <w:sz w:val="28"/>
          <w:szCs w:val="28"/>
        </w:rPr>
        <w:t>Ключевым фактором в продвижении экспорта является обеспечение пакетного принципа продаж</w:t>
      </w:r>
      <w:r>
        <w:rPr>
          <w:sz w:val="28"/>
          <w:szCs w:val="28"/>
        </w:rPr>
        <w:t xml:space="preserve"> – в комплексе с послепродажным обслуживанием, оперативным ремонтом, дополнительным сервисом», – резюмировал Глава государств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ятое. Рациональное импортозамещ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еларусь уже не первый год занимается импортозамещением. Однако сейчас этому направлению надо придать новый импульс и смысл. Сфер применения достаточно много», – отметил Александр Лукаш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его мнению, </w:t>
      </w:r>
      <w:r>
        <w:rPr>
          <w:b/>
          <w:sz w:val="28"/>
          <w:szCs w:val="28"/>
        </w:rPr>
        <w:t>основным элементом динамичного импортозамещения является расширение объемов локализации производства на совместных предприятия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н напомнил, что ключевой параметр результативности работы Правительства в этом направлении определен Указом № 78: установлено целевое задание по достижению объема выручки от реализации импортозамещающей продукции на уровне не менее 600 млн. долл. США в год. Причем </w:t>
      </w:r>
      <w:r>
        <w:rPr>
          <w:b/>
          <w:spacing w:val="-8"/>
          <w:sz w:val="28"/>
          <w:szCs w:val="28"/>
        </w:rPr>
        <w:t>импортозамещающие проекты предстоит реализовать за счет внебюджетных источников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естое. Качество проду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ачество продукции – важнейшая составляющая конкурентоспособности.</w:t>
      </w:r>
      <w:r>
        <w:rPr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На каждом предприятии «диктатура качества» должна стать показателем профессионализма в организации производства</w:t>
      </w:r>
      <w:r>
        <w:rPr>
          <w:sz w:val="28"/>
          <w:szCs w:val="28"/>
        </w:rPr>
        <w:t xml:space="preserve">», – отметил Александр Лукашенко. По его словам, сегодня ослаблена требовательность к руководству предприятий по внедрению систем управления качеством. Отраслевые стандарты ниже лучших мировых практик. «Работу по продвижению передовых методик в стране должен возглавить Госстандарт», – считает Президен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дьмое. Наука и иннов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ручаю Правительству до 1 июля 2016 г. обеспечить подготовку Государственной программы инновационного развития, в которой определить все ключевые подходы, приоритетные направления, первоочередные меры и инструменты для формирования экономики знаний», – заявил Александр Лукаш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его словам, стратегией развития Беларуси становится переход на путь инновационного развития. «И причина не в ограниченности минерально-сырьевых ресурсов. </w:t>
      </w:r>
      <w:r>
        <w:rPr>
          <w:b/>
          <w:sz w:val="28"/>
          <w:szCs w:val="28"/>
        </w:rPr>
        <w:t>Тренд в экономике сегодня совершенно иной: главное богатство – это мозги, наука, инновации</w:t>
      </w:r>
      <w:r>
        <w:rPr>
          <w:sz w:val="28"/>
          <w:szCs w:val="28"/>
        </w:rPr>
        <w:t xml:space="preserve">, а не то, что Господь положил в землю», – заявил Президен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ександр Лукашенко считает, что в реализации инновационной стратегии первое место отводится Национальной академии наук (далее – НАН Беларуси) и Парку высоких технологий (далее – ПВТ). Он подчеркнул, что НАН Беларуси, Государственный комитет по науке и технологиям и ПВТ должны стать движущей силой технологического развития национальной экономики. «Оценивать их деятельность надо не по затратному принципу, а по реальной отдаче от капиталовложений в научную сферу, чтобы она действительно работала на подъем страны, а не на удовлетворение личного любопытства ученых за государственный счет», – заявил Президент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ьмое. Развитие госсектора и частного бизне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усский лидер заявил, что улучшение деловой среды – это постоянный процесс. Положительные результаты есть и подтверждаются международными экспертами. «В последнем отчете Всемирного банка «Ведение бизнеса 2016 года» по показателю «Налогообложение» наша страна заняла 63-е место среди почти 200 государств, продвинувшись за пять лет на 126 позиций. Но мы не останавливаемся на достигнутом. </w:t>
      </w:r>
      <w:r>
        <w:rPr>
          <w:b/>
          <w:sz w:val="28"/>
          <w:szCs w:val="28"/>
        </w:rPr>
        <w:t>Цель – войти в первую тридцатку стран по условиям ведения бизнеса</w:t>
      </w:r>
      <w:r>
        <w:rPr>
          <w:sz w:val="28"/>
          <w:szCs w:val="28"/>
        </w:rPr>
        <w:t>», – подчеркнул Глава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сновной стратегией развития и основой государственных предприятий должны стать эффективность и прибыльность. Каждое проблемное предприятие необходимо рассмотреть исходя из перспектив его деятельности. Но</w:t>
      </w:r>
      <w:r>
        <w:rPr>
          <w:b/>
          <w:sz w:val="28"/>
          <w:szCs w:val="28"/>
        </w:rPr>
        <w:t xml:space="preserve"> закрытие предприятий – это не перспектива, речь идет о ликвидации неэффективной деятельности, а не предприятий и коллективов</w:t>
      </w:r>
      <w:r>
        <w:rPr>
          <w:sz w:val="28"/>
          <w:szCs w:val="28"/>
        </w:rPr>
        <w:t xml:space="preserve">. То есть о том, чтобы вдохнуть в них новую жизнь за счет инвестиций, новых технологий, новых систем управления, новых производств», – отметил Александр Лукашенко. Глава государства при этом подчеркнул, что </w:t>
      </w:r>
      <w:r>
        <w:rPr>
          <w:b/>
          <w:sz w:val="28"/>
          <w:szCs w:val="28"/>
        </w:rPr>
        <w:t>если какое-либо предприятие и будет закрыто, то на его месте обязательно должно появиться новое предприятие</w:t>
      </w:r>
      <w:r>
        <w:rPr>
          <w:sz w:val="28"/>
          <w:szCs w:val="28"/>
        </w:rPr>
        <w:t>. «Чтобы люди каждое утро имели возможность пойти на работу, честно вложить свой труд, получить зарплату и прокормить свою семью», – подчеркнул Президент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вятое. Макроэкономическая стабиль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ксандр Лукашенко отметил, что </w:t>
      </w:r>
      <w:r>
        <w:rPr>
          <w:b/>
          <w:sz w:val="28"/>
          <w:szCs w:val="28"/>
        </w:rPr>
        <w:t>макроэкономическая стабильность – это прежде всего низкие цены</w:t>
      </w:r>
      <w:r>
        <w:rPr>
          <w:sz w:val="28"/>
          <w:szCs w:val="28"/>
        </w:rPr>
        <w:t xml:space="preserve">. «Чтобы их сохранить, требую от Правительства и Национального банка обеспечить равновесие платежного баланса и бюджета. Платежный баланс – это кошелек нашей страны. Он формируется за счет устойчивого положительного сальдо внешней торговли, роста экспорта, привлечения прямых иностранных инвестиций и позволяет обеспечить своевременное погашение внешних обязательств», – сказал белорусский лиде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ое внимание в 2016 году должно уделяться сбалансированному исполнению бюдже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ебуется активизировать процесс дедолларизации экономики.</w:t>
      </w:r>
      <w:r>
        <w:rPr>
          <w:sz w:val="28"/>
          <w:szCs w:val="28"/>
        </w:rPr>
        <w:t xml:space="preserve"> В этом плане немало сделано. Когда население доверяет своей валюте, хранит в ней сбережения, оно поддерживает национальную экономику. Уже многое сделано для сокращения использования иностранной валюты в расчетах на территории страны. Банками созданы привлекательные условия, позволяющие населению получать по своим вкладам реальный доход в рублях», – отметил Александр Лукашенк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Глава государства акцентировал внимание на том, что </w:t>
      </w:r>
      <w:r>
        <w:rPr>
          <w:b/>
          <w:sz w:val="28"/>
          <w:szCs w:val="28"/>
        </w:rPr>
        <w:t>дедолларизация невозможна без изменения сознания, психологии людей, привыкших все считать в условных единицах</w:t>
      </w:r>
      <w:r>
        <w:rPr>
          <w:sz w:val="28"/>
          <w:szCs w:val="28"/>
        </w:rPr>
        <w:t xml:space="preserve">. «Надо начинать в первую очередь с государственных органов. Следует уже в текущем году принять все необходимые решения, чтобы </w:t>
      </w:r>
      <w:r>
        <w:rPr>
          <w:b/>
          <w:sz w:val="28"/>
          <w:szCs w:val="28"/>
        </w:rPr>
        <w:t>максимально отказаться от привязки ставок налогов, пошлин, арендной платы, тарифов к иностранной валюте и установить их исключительно в белорусских рублях</w:t>
      </w:r>
      <w:r>
        <w:rPr>
          <w:sz w:val="28"/>
          <w:szCs w:val="28"/>
        </w:rPr>
        <w:t>», – подчеркнул Презид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м более </w:t>
      </w:r>
      <w:r>
        <w:rPr>
          <w:b/>
          <w:sz w:val="28"/>
          <w:szCs w:val="28"/>
        </w:rPr>
        <w:t>деноминация – это новый этап развития национальной денежной системы</w:t>
      </w:r>
      <w:r>
        <w:rPr>
          <w:sz w:val="28"/>
          <w:szCs w:val="28"/>
        </w:rPr>
        <w:t xml:space="preserve">. Она проводится не только для удобства финансовых расчетов. Этим Правительство и Национальный банк подчеркивают свою решимость и способность обеспечить макроэкономическую стабильность в стране. А значит – низкую инфляцию, низкие процентные ставки и восстановление экономической активности».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сятое. Оптимальное развитие основных отраслей эконом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идент констатировал, что наиболее существенное снижение темпов развития сегодня демонстрирует белорусский промышленный комплекс. «</w:t>
      </w:r>
      <w:r>
        <w:rPr>
          <w:b/>
          <w:sz w:val="28"/>
          <w:szCs w:val="28"/>
        </w:rPr>
        <w:t xml:space="preserve">Задача Правительству – обеспечить реализацию потенциала модернизированных предприятий базовых отраслей </w:t>
      </w:r>
      <w:r>
        <w:rPr>
          <w:b/>
          <w:spacing w:val="-4"/>
          <w:sz w:val="28"/>
          <w:szCs w:val="28"/>
        </w:rPr>
        <w:t>промышленности и ускоренное развитие новых высокотехнологичных</w:t>
      </w:r>
      <w:r>
        <w:rPr>
          <w:b/>
          <w:sz w:val="28"/>
          <w:szCs w:val="28"/>
        </w:rPr>
        <w:t xml:space="preserve"> секторов</w:t>
      </w:r>
      <w:r>
        <w:rPr>
          <w:sz w:val="28"/>
          <w:szCs w:val="28"/>
        </w:rPr>
        <w:t>», – подчеркнул Александр Лукаш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инамику развития определяют новые сектора экономики, основанные на IT-, био-, нанотехнологиях</w:t>
      </w:r>
      <w:r>
        <w:rPr>
          <w:sz w:val="28"/>
          <w:szCs w:val="28"/>
        </w:rPr>
        <w:t>. Традиционные для рынка товары фактически приобретают новую жизнь за счет современных потребительских качеств и инновационных решений. Эти реалии и нам необходимо учитывать при формировании инвестиционных планов», – отметил Глава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одчеркнул, что сельское хозяйство – важнейшая сфера деятельности, определяющая не только продовольственную безопасность и социальную стабильность в обществе, но и экспортный потенциал страны. «Белорусские продукты узнаваемы и востребованы. Это в основном заслуга наших передовых хозяйств. Однако их, к сожалению, у нас недостаточно. </w:t>
      </w:r>
      <w:r>
        <w:rPr>
          <w:b/>
          <w:sz w:val="28"/>
          <w:szCs w:val="28"/>
        </w:rPr>
        <w:t>По итогам прошедшего года почти каждая четвертая сельхозорганизация убыточна. Важнейший элемент оздоровления экономики села – это «вытягивание» отстающих коллективов до уровня средних, а тех, в свою очередь, – до передовиков</w:t>
      </w:r>
      <w:r>
        <w:rPr>
          <w:sz w:val="28"/>
          <w:szCs w:val="28"/>
        </w:rPr>
        <w:t xml:space="preserve">», – сказал Президен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апомнил, что Указом № 78 предусмотрена особая персональная ответственность председателей райисполкомов за улучшение работы убыточных сельскохозяйствен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а базе Минторга необходимо создать мощный антимонопольный орган, который объединит в себе функции поддержки добросовестной конкуренции и недопущения злоупотреблений со стороны монополистов</w:t>
      </w:r>
      <w:r>
        <w:rPr>
          <w:sz w:val="28"/>
          <w:szCs w:val="28"/>
        </w:rPr>
        <w:t>. Это целевая задача, решение которой не позволит необоснованно повышать цены», – сказал Александр Лукаш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о направление, которое, по словам белорусского лидера, необходимо развивать, – это </w:t>
      </w:r>
      <w:r>
        <w:rPr>
          <w:b/>
          <w:sz w:val="28"/>
          <w:szCs w:val="28"/>
        </w:rPr>
        <w:t>саморегулирование в торговле, улучшение привлекательности данного вида деятельности в малочисленных и отдаленных населенных пункта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андр Лукашенко рассказал, что один из крупных предпринимателей пообещал организовать в одном из районов современную торговую сеть как альтернативу Белкоопсоюзу. «</w:t>
      </w:r>
      <w:r>
        <w:rPr>
          <w:b/>
          <w:sz w:val="28"/>
          <w:szCs w:val="28"/>
        </w:rPr>
        <w:t>Если Белкоопсоюз не докажет свою состоятельность, готовьтесь к серьезной реформе</w:t>
      </w:r>
      <w:r>
        <w:rPr>
          <w:sz w:val="28"/>
          <w:szCs w:val="28"/>
        </w:rPr>
        <w:t>», – подчеркнул белорусский лидер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ЛОВЕЧЕСКОМ КАПИТА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редвыборной программе Президента в числе важнейших задач названо развитие Беларуси как социального государства, основная забота которого – создавать условия для раскрытия человеческого потенциала. Я исхожу из посыла, что уровень цивилизованности и гуманности общества в первую очередь определяется его отношением к детям и старик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ынешних условиях для государства очень непросто придерживаться социальной направленности и принципов социальной справедливости. Но мы на этом стоим и стоять будем, несмотря на всякие трудности</w:t>
      </w:r>
      <w:r>
        <w:rPr>
          <w:sz w:val="28"/>
          <w:szCs w:val="28"/>
        </w:rPr>
        <w:t>», – подчеркнул Глава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В этом году особый общественный резонанс получили </w:t>
      </w:r>
      <w:r>
        <w:rPr>
          <w:b/>
          <w:sz w:val="28"/>
          <w:szCs w:val="28"/>
        </w:rPr>
        <w:t>вопросы совершенствования пенсионной системы</w:t>
      </w:r>
      <w:r>
        <w:rPr>
          <w:sz w:val="28"/>
          <w:szCs w:val="28"/>
        </w:rPr>
        <w:t xml:space="preserve">, – сказал Александр Лукашенко. – Принимая решение о повышении пенсионного возраста и пенсионной реформе, давайте признаем, что мы плетемся в хвосте событий. Это давно уже надо было решить. Поэтому тут никакой чрезвычайщины». «Тем не менее, – добавил Президент, – обсуждались разные варианты решения этой проблемы». </w:t>
      </w:r>
      <w:r>
        <w:rPr>
          <w:b/>
          <w:sz w:val="28"/>
          <w:szCs w:val="28"/>
        </w:rPr>
        <w:t>Наиболее рациональным признано постепенное увеличение возраста выхода на пенсию</w:t>
      </w:r>
      <w:r>
        <w:rPr>
          <w:sz w:val="28"/>
          <w:szCs w:val="28"/>
        </w:rPr>
        <w:t>. «</w:t>
      </w:r>
      <w:r>
        <w:rPr>
          <w:b/>
          <w:sz w:val="28"/>
          <w:szCs w:val="28"/>
        </w:rPr>
        <w:t>Мы сделали этот первый шаг. Он будет длиться 6–7 лет, а дальше</w:t>
      </w:r>
      <w:r>
        <w:rPr>
          <w:sz w:val="28"/>
          <w:szCs w:val="28"/>
        </w:rPr>
        <w:t xml:space="preserve">, как я говорил, </w:t>
      </w:r>
      <w:r>
        <w:rPr>
          <w:b/>
          <w:sz w:val="28"/>
          <w:szCs w:val="28"/>
        </w:rPr>
        <w:t xml:space="preserve">мы вместе </w:t>
      </w:r>
      <w:r>
        <w:rPr>
          <w:sz w:val="28"/>
          <w:szCs w:val="28"/>
        </w:rPr>
        <w:t>с вами</w:t>
      </w:r>
      <w:r>
        <w:rPr>
          <w:b/>
          <w:sz w:val="28"/>
          <w:szCs w:val="28"/>
        </w:rPr>
        <w:t xml:space="preserve"> вернемся к этому вопросу, если в этом будет необходимость</w:t>
      </w:r>
      <w:r>
        <w:rPr>
          <w:sz w:val="28"/>
          <w:szCs w:val="28"/>
        </w:rPr>
        <w:t>», – сказал белорусский лид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лавный посыл – мы не намерены уменьшать размеры пенсий, так же как и увеличивать налоги на предприятия и социальные выплаты самих работающих в пенсионный фонд</w:t>
      </w:r>
      <w:r>
        <w:rPr>
          <w:sz w:val="28"/>
          <w:szCs w:val="28"/>
        </w:rPr>
        <w:t>», – заявил Глава 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ще один акцент, на котором должны быть сконцентрированы усилия Правительства, – </w:t>
      </w:r>
      <w:r>
        <w:rPr>
          <w:b/>
          <w:sz w:val="28"/>
          <w:szCs w:val="28"/>
        </w:rPr>
        <w:t>оказание социальной поддержки людям с ограниченными возможностями</w:t>
      </w:r>
      <w:r>
        <w:rPr>
          <w:sz w:val="28"/>
          <w:szCs w:val="28"/>
        </w:rPr>
        <w:t xml:space="preserve">. Мы всегда с особым вниманием относились к нуждам, потребностям ветеранов Великой Отечественной и других войн. Мы раньше, чем другие государства Восточной Европы и СНГ, решили их проблемы, в том числе и самые тяжелые – жилищные. Все эти годы мы проводили и будем проводить меры по улучшению качества жизни этих людей», – констатировал Президен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обеспечении благополучия всех слоев населения особую роль играет </w:t>
      </w:r>
      <w:r>
        <w:rPr>
          <w:b/>
          <w:sz w:val="28"/>
          <w:szCs w:val="28"/>
        </w:rPr>
        <w:t>динамичное развитие здравоохранения</w:t>
      </w:r>
      <w:r>
        <w:rPr>
          <w:sz w:val="28"/>
          <w:szCs w:val="28"/>
        </w:rPr>
        <w:t xml:space="preserve">. Эта сфера является </w:t>
      </w:r>
      <w:r>
        <w:rPr>
          <w:spacing w:val="-4"/>
          <w:sz w:val="28"/>
          <w:szCs w:val="28"/>
        </w:rPr>
        <w:t xml:space="preserve">приоритетом белорусского государства», – подчеркнул белорусский лидер. </w:t>
      </w:r>
      <w:r>
        <w:rPr>
          <w:sz w:val="28"/>
          <w:szCs w:val="28"/>
        </w:rPr>
        <w:t xml:space="preserve">За последние годы в Беларуси модернизированы все звенья системы здравоохранения – от фельдшерско-акушерских пунктов до областных больниц и современных медицинских центров. Высокотехнологичные операции проводятся во всех регионах стр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Вместе с тем в медицинской сфере предстоит сделать еще очень многое. </w:t>
      </w:r>
      <w:r>
        <w:rPr>
          <w:b/>
          <w:sz w:val="28"/>
          <w:szCs w:val="28"/>
        </w:rPr>
        <w:t>В поликлиниках не должно быть очередей</w:t>
      </w:r>
      <w:r>
        <w:rPr>
          <w:sz w:val="28"/>
          <w:szCs w:val="28"/>
        </w:rPr>
        <w:t xml:space="preserve">, – отметил Александр Лукашенко. – </w:t>
      </w:r>
      <w:r>
        <w:rPr>
          <w:b/>
          <w:sz w:val="28"/>
          <w:szCs w:val="28"/>
        </w:rPr>
        <w:t>Надо завершить информатизацию рабочих мест практических врачей для внедрения технологии электронного рецепта и перехода на электронные карты пациент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Здоровье человека зависит от многих факторов. Один из важнейших –</w:t>
      </w:r>
      <w:r>
        <w:rPr>
          <w:b/>
          <w:sz w:val="28"/>
          <w:szCs w:val="28"/>
        </w:rPr>
        <w:t xml:space="preserve"> физическая культура и спор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изаций совместно с нашими профсоюзами следует шире применять методы морального, материального стимулирования работников, ведущих здоровый образ жизни и занимающихся физической культурой и с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ы многого добились в развитии спорта высших достижений. У нас впереди главный экзамен четырехлетия – Олимпиада 2016 года</w:t>
      </w:r>
      <w:r>
        <w:rPr>
          <w:sz w:val="28"/>
          <w:szCs w:val="28"/>
        </w:rPr>
        <w:t>. Для спортсменов и тренеров в нынешних непростых условиях сделано все возможное, чтобы они смогли показать в г.Рио-де-Жанейро высокие результаты, – отметил Александр Лукашенко. – Народ Беларуси вправе ожидать от них достойных выступл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то касается задач </w:t>
      </w:r>
      <w:r>
        <w:rPr>
          <w:b/>
          <w:sz w:val="28"/>
          <w:szCs w:val="28"/>
        </w:rPr>
        <w:t>в демографической сфере</w:t>
      </w:r>
      <w:r>
        <w:rPr>
          <w:sz w:val="28"/>
          <w:szCs w:val="28"/>
        </w:rPr>
        <w:t>, то главное остается неизменным: создание условий для роста населения страны, – отметил белорусский лидер. – За десятилетие с той поры, как была принята первая государственная программа решения демографических проблем, мы получили результат, к которому стремились: практически сжаты демографические ножницы! В 2015 году уровень рождаемости практически сравнялся с уровнем смертности, родилось почти 120 тыс. детишек. Такой рождаемости не было больше 20 лет»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12"/>
          <w:sz w:val="28"/>
          <w:szCs w:val="28"/>
        </w:rPr>
        <w:t>За 10 лет младенческая смертность в республике снизилась почти в 3 раза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 этому показателю Беларусь вышла на передовые позиции в ми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ловам Главы государства, демографические программы доказали свою результативность, их реализация продолжится в полном объеме. Уже задействован такой механизм поддержки семьи, как материнский капитал, а также помощь в решении жилищных проблем. «Развитие семейной инфраструктуры, создание условий для семейного досуга, культурно-массовых развлечений, совместных занятий спортом как в городской, так и в сельской местности – еще одно немаловажное условие в деле </w:t>
      </w:r>
      <w:r>
        <w:rPr>
          <w:b/>
          <w:sz w:val="28"/>
          <w:szCs w:val="28"/>
        </w:rPr>
        <w:t>сплочения семьи</w:t>
      </w:r>
      <w:r>
        <w:rPr>
          <w:sz w:val="28"/>
          <w:szCs w:val="28"/>
        </w:rPr>
        <w:t>», – считает Президент Беларус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ого совершенствования требует сегодня система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не говорю о какой-то реформе, ломке, как у нас привыкли это делать. Надо делать следующий шаг», – сказал Глава государства. По его словам, </w:t>
      </w:r>
      <w:r>
        <w:rPr>
          <w:b/>
          <w:sz w:val="28"/>
          <w:szCs w:val="28"/>
        </w:rPr>
        <w:t>новые технологии, Интернет</w:t>
      </w:r>
      <w:r>
        <w:rPr>
          <w:sz w:val="28"/>
          <w:szCs w:val="28"/>
        </w:rPr>
        <w:t xml:space="preserve"> просто «повязали» весь мир. «Нам от этого отстать нельзя, прежде всего в образовании», – сказал Александр Лукашенк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зидент также напомнил о задаче </w:t>
      </w:r>
      <w:r>
        <w:rPr>
          <w:b/>
          <w:sz w:val="28"/>
          <w:szCs w:val="28"/>
        </w:rPr>
        <w:t>подготовки и выпуска для школ, ссузов и вузов современной учебной литературы</w:t>
      </w:r>
      <w:r>
        <w:rPr>
          <w:sz w:val="28"/>
          <w:szCs w:val="28"/>
        </w:rPr>
        <w:t xml:space="preserve"> на самом высоком уровне. Причем такое издание должно быть и в электронной версии. Преподавание в вузах не ориентировано на решение сегодняшних задач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нания многих выпускников учебных заведений оставляют, к сожалению, желать лучшего. Немало звучит претензий и по поводу учебников. Но самая главная проблема – это проблема учителей. Поэтому </w:t>
      </w:r>
      <w:r>
        <w:rPr>
          <w:b/>
          <w:sz w:val="28"/>
          <w:szCs w:val="28"/>
        </w:rPr>
        <w:t>надо сделать все, чтобы воспитать… нового учителя</w:t>
      </w:r>
      <w:r>
        <w:rPr>
          <w:sz w:val="28"/>
          <w:szCs w:val="28"/>
        </w:rPr>
        <w:t xml:space="preserve">», – заявил Александр Лукаш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м надо почаще – и парламентариям, и мне, и Правительству – бывать в вузах, где готовят и переподготавливают кадры. Пусть не обижаются на меня руководители и преподаватели вузов, но </w:t>
      </w:r>
      <w:r>
        <w:rPr>
          <w:b/>
          <w:sz w:val="28"/>
          <w:szCs w:val="28"/>
        </w:rPr>
        <w:t>преподавание в своем большинстве не ориентировано на решение тех задач, о которых мы сегодня говорим</w:t>
      </w:r>
      <w:r>
        <w:rPr>
          <w:sz w:val="28"/>
          <w:szCs w:val="28"/>
        </w:rPr>
        <w:t>. Как были желтые конспекты, закостенелые знания, так они и остались. Нам нужны новые люди с новыми знаниями!» – подчеркнул Александр Лукаш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считает необходимым в каждом отдельном случае рассматривать целесообразность направления на учебу за границу. В качестве одного из позитивных примеров он привел подготовку белорусских специалистов для космической отрасли в Китае. </w:t>
      </w:r>
      <w:r>
        <w:rPr>
          <w:b/>
          <w:sz w:val="28"/>
          <w:szCs w:val="28"/>
        </w:rPr>
        <w:t>Глава государства не видит смысла в том, чтобы массово отправлять на учебу за рубеж, не учитывая экономического эффекта</w:t>
      </w:r>
      <w:r>
        <w:rPr>
          <w:sz w:val="28"/>
          <w:szCs w:val="28"/>
        </w:rPr>
        <w:t xml:space="preserve">. При этом он сказал, что если предприятие или организация видят необходимость отправить специалиста учиться за границу, то, конечно же, они сами принимают такое ре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елорусская высшая школа еще с советских времен имеет богатый опыт организации учебного процесса, и мы не должны утратить положительные качества, – сказал Глава государства. – Речь идет прежде всего о </w:t>
      </w:r>
      <w:r>
        <w:rPr>
          <w:b/>
          <w:sz w:val="28"/>
          <w:szCs w:val="28"/>
        </w:rPr>
        <w:t>системе патриотического, морально-этического и эстетического воспитания</w:t>
      </w:r>
      <w:r>
        <w:rPr>
          <w:sz w:val="28"/>
          <w:szCs w:val="28"/>
        </w:rPr>
        <w:t xml:space="preserve">, которая требует всяческой поддержки и развития в современных условия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десь мне видится особая роль нашей системы образования, которая должна, во-первых, </w:t>
      </w:r>
      <w:r>
        <w:rPr>
          <w:b/>
          <w:sz w:val="28"/>
          <w:szCs w:val="28"/>
        </w:rPr>
        <w:t>научить молодежь жить в нынешней насыщенной и очень информационной среде</w:t>
      </w:r>
      <w:r>
        <w:rPr>
          <w:sz w:val="28"/>
          <w:szCs w:val="28"/>
        </w:rPr>
        <w:t xml:space="preserve">. Во-вторых, </w:t>
      </w:r>
      <w:r>
        <w:rPr>
          <w:b/>
          <w:sz w:val="28"/>
          <w:szCs w:val="28"/>
        </w:rPr>
        <w:t>воспитывать нравственную личность, прививать чувство гражданской ответственности человеку с младых лет</w:t>
      </w:r>
      <w:r>
        <w:rPr>
          <w:sz w:val="28"/>
          <w:szCs w:val="28"/>
        </w:rPr>
        <w:t>, чтобы каждый смог видеть разницу между добром и злом и выбирать именно ту положительную сторону любого явления», – добавил Александр Лукаш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усский лидер отметил, что персональную ответственность за </w:t>
      </w:r>
      <w:r>
        <w:rPr>
          <w:b/>
          <w:sz w:val="28"/>
          <w:szCs w:val="28"/>
        </w:rPr>
        <w:t>воспитательную работу в учебных коллективах</w:t>
      </w:r>
      <w:r>
        <w:rPr>
          <w:sz w:val="28"/>
          <w:szCs w:val="28"/>
        </w:rPr>
        <w:t xml:space="preserve"> несут руководители учреждений образования. Но в более широком контексте эти вопросы постоянно должны находиться в зоне особого внимания идеологического актива страны и таких конструктивных общественных организаций, как БРСМ, «Белая Русь», Союз женщин, ветеранские объединения и Федерация профсоюзов (у которой еще более широкие функции воспитания человека труда и защиты его пра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важных достижений государства за двадцатипятилетнюю историю независимости – </w:t>
      </w:r>
      <w:r>
        <w:rPr>
          <w:b/>
          <w:sz w:val="28"/>
          <w:szCs w:val="28"/>
        </w:rPr>
        <w:t>сохранение богатого и разнообразного исторического наследия белорусов, удовлетворение культурных запросов люд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авная задача в Год культуры – активизация интеллектуальных и духовных сил общества, прежде всего молодежи, для дальнейшего социально-экономического развития страны», – сказал белорусский лиде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нистерству культуры </w:t>
      </w:r>
      <w:r>
        <w:rPr>
          <w:b/>
          <w:sz w:val="28"/>
          <w:szCs w:val="28"/>
        </w:rPr>
        <w:t>необходимо уделить особое внимание культурной безопасности государства</w:t>
      </w:r>
      <w:r>
        <w:rPr>
          <w:sz w:val="28"/>
          <w:szCs w:val="28"/>
        </w:rPr>
        <w:t xml:space="preserve">. «К сожалению, в настоящее время и эта сфера духовной жизни народа стала ареной для противостояния политических сил, размежеваний и дележки достижений. Сегодня </w:t>
      </w:r>
      <w:r>
        <w:rPr>
          <w:b/>
          <w:sz w:val="28"/>
          <w:szCs w:val="28"/>
        </w:rPr>
        <w:t>задача – не допустить конфронтации общества, всячески содействовать его консолидации ради благополучного настоящего и будущего нашей страны</w:t>
      </w:r>
      <w:r>
        <w:rPr>
          <w:sz w:val="28"/>
          <w:szCs w:val="28"/>
        </w:rPr>
        <w:t>», – заявил Александр Лукаш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зидент отметил, что на реализацию государственной программы «Культура Беларуси» на 2016–2020 гг. заложены солидные средства республиканского и местных бюдже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ынешних условиях особенно важна </w:t>
      </w:r>
      <w:r>
        <w:rPr>
          <w:b/>
          <w:sz w:val="28"/>
          <w:szCs w:val="28"/>
        </w:rPr>
        <w:t>защита нашего информационного пространства</w:t>
      </w:r>
      <w:r>
        <w:rPr>
          <w:sz w:val="28"/>
          <w:szCs w:val="28"/>
        </w:rPr>
        <w:t xml:space="preserve">. «Не секрет, что Беларусь «простреливается» различными информационными потоками. Поэтому необходимо умело и системно противостоять негативным явлениям, настойчиво проводить свою линию, защищая интересы белорусского народа и государства. </w:t>
      </w:r>
      <w:r>
        <w:rPr>
          <w:b/>
          <w:sz w:val="28"/>
          <w:szCs w:val="28"/>
        </w:rPr>
        <w:t>Клевете, различным инсинуациям нужно давать решительный отпор</w:t>
      </w:r>
      <w:r>
        <w:rPr>
          <w:sz w:val="28"/>
          <w:szCs w:val="28"/>
        </w:rPr>
        <w:t>», – сказал Глава государств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РШЕНСТВОВАНИИ КАДРОВОЙ ПОЛИТ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отяжении становления суверенитета страны у нас сформирована кадровая политика как стратегическая деятельность государства и его органов управления. Изменения в экономике влекут за собой корректировку в работе с кадрами. Особую актуальность приобретает </w:t>
      </w:r>
      <w:r>
        <w:rPr>
          <w:b/>
          <w:sz w:val="28"/>
          <w:szCs w:val="28"/>
        </w:rPr>
        <w:t>подготовка руководителей новой формац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способных адаптироваться к сложной обстановк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ынешней ситуации необходимо решать следующие задач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вое</w:t>
      </w:r>
      <w:r>
        <w:rPr>
          <w:sz w:val="28"/>
          <w:szCs w:val="28"/>
        </w:rPr>
        <w:t xml:space="preserve">. Государственная кадровая политика должна быть направлена на реализацию приоритетов социально-экономического развития и обеспечить подготовку и расстановку кадров, способных осуществить эффективное управление отраслями экономики. Задача органов власти – </w:t>
      </w:r>
      <w:r>
        <w:rPr>
          <w:b/>
          <w:sz w:val="28"/>
          <w:szCs w:val="28"/>
        </w:rPr>
        <w:t>поддержать профессиональных, инициативных работников</w:t>
      </w:r>
      <w:r>
        <w:rPr>
          <w:sz w:val="28"/>
          <w:szCs w:val="28"/>
        </w:rPr>
        <w:t xml:space="preserve">, поощрять их самостоятельность и высокую результатив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о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тимизация и </w:t>
      </w:r>
      <w:r>
        <w:rPr>
          <w:b/>
          <w:sz w:val="28"/>
          <w:szCs w:val="28"/>
        </w:rPr>
        <w:t>формирование компактного управленческого аппарата на основе научного подхода, инновационных кадровых технологий</w:t>
      </w:r>
      <w:r>
        <w:rPr>
          <w:sz w:val="28"/>
          <w:szCs w:val="28"/>
        </w:rPr>
        <w:t xml:space="preserve">.Правительству совместно с Администрацией Президента необходимо обеспечить </w:t>
      </w:r>
      <w:r>
        <w:rPr>
          <w:b/>
          <w:sz w:val="28"/>
          <w:szCs w:val="28"/>
        </w:rPr>
        <w:t>повышение эффективности работы кадровой вертикали, престижа государственной службы</w:t>
      </w:r>
      <w:r>
        <w:rPr>
          <w:sz w:val="28"/>
          <w:szCs w:val="28"/>
        </w:rPr>
        <w:t xml:space="preserve">, безусловное и качественное выполнение мероприятий по </w:t>
      </w:r>
      <w:r>
        <w:rPr>
          <w:b/>
          <w:sz w:val="28"/>
          <w:szCs w:val="28"/>
        </w:rPr>
        <w:t>сокращению излишних и дублирующих функций органов госуправления</w:t>
      </w:r>
      <w:r>
        <w:rPr>
          <w:sz w:val="28"/>
          <w:szCs w:val="28"/>
        </w:rPr>
        <w:t xml:space="preserve">, контролирующих и правоохранительных орг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тье.</w:t>
      </w:r>
      <w:r>
        <w:rPr>
          <w:sz w:val="28"/>
          <w:szCs w:val="28"/>
        </w:rPr>
        <w:t xml:space="preserve"> Обновление и плановая ротация государственного аппарата. </w:t>
      </w:r>
      <w:r>
        <w:rPr>
          <w:b/>
          <w:sz w:val="28"/>
          <w:szCs w:val="28"/>
        </w:rPr>
        <w:t>Продолжить курс на омоложение, создание эффективного резерва, наращивание потенциала кадров</w:t>
      </w:r>
      <w:r>
        <w:rPr>
          <w:sz w:val="28"/>
          <w:szCs w:val="28"/>
        </w:rPr>
        <w:t xml:space="preserve">. Важно их максимально быстрое профессиональное становление в качестве современных управляющих, способных придать новый импульс в развитии той или иной сферы деятельности. На их подготовку необходимо мобилизовать все имеющиеся ресурсы: образовательный, научный, административный. И особенно – интеллектуаль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етвертое.</w:t>
      </w:r>
      <w:r>
        <w:rPr>
          <w:sz w:val="28"/>
          <w:szCs w:val="28"/>
        </w:rPr>
        <w:t xml:space="preserve"> Важной задачей остается </w:t>
      </w:r>
      <w:r>
        <w:rPr>
          <w:b/>
          <w:sz w:val="28"/>
          <w:szCs w:val="28"/>
        </w:rPr>
        <w:t>подготовка и переподготовка специалистов в соответствии с потребностями экономики</w:t>
      </w:r>
      <w:r>
        <w:rPr>
          <w:sz w:val="28"/>
          <w:szCs w:val="28"/>
        </w:rPr>
        <w:t xml:space="preserve">. В современных условиях нельзя допустить разрыва между научно-техническим уровнем нового производства и квалификацией кадров. Переподготовку надо вести не в институтах повышения квалификации, а непосредственно на производстве, на тех участках, где будут работать специалисты и руководители. Чтобы люди видели воочию, «пощупали» новые технологии, новые образцы продукции, новые метод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ужно обеспечить гарантируемое государством предоставление первого рабочего места выпускникам учреждений образования</w:t>
      </w:r>
      <w:r>
        <w:rPr>
          <w:sz w:val="28"/>
          <w:szCs w:val="28"/>
        </w:rPr>
        <w:t xml:space="preserve">. Молодой специалист – будущее любого предприятия, – подчеркнул Александр Лукашенко. – При этом очень правильно сегодня ставят вопросы в учительской среде и научных организациях о разбежке </w:t>
      </w:r>
      <w:r>
        <w:rPr>
          <w:i/>
          <w:sz w:val="28"/>
          <w:szCs w:val="28"/>
        </w:rPr>
        <w:t>(в зарплате)</w:t>
      </w:r>
      <w:r>
        <w:rPr>
          <w:sz w:val="28"/>
          <w:szCs w:val="28"/>
        </w:rPr>
        <w:t xml:space="preserve"> между молодым специалистом, который пришел в аудиторию, и преподавателем, который работает 20 лет и получает за выслугу, стаж и еще какие-то бонусы. А молодой специалист отстает от него в заработной плате в 5 раз. Это нормально? – 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государства считает, что </w:t>
      </w:r>
      <w:r>
        <w:rPr>
          <w:b/>
          <w:sz w:val="28"/>
          <w:szCs w:val="28"/>
        </w:rPr>
        <w:t>зарплата должна соответствовать проделанному труд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заявил белорусский лидер, «необходимо уделить серьезное внимание профессиональному совершенствованию тех, кто занят на производстве. Кризисы приходят и уходят, а люди остаются главным ресурсом страны. Поручаю Правительству принять необходимые меры по устранению имеющихся проблем»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ДАЧАХ ЗАКОНОДАТЕЛЬНОЙ ВЕТВИ В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енью 2016 года завершает свою работу пятый созыв Палаты представителей и Совета Республики Национального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алатам Парламента очень важно обеспечить преемственность, </w:t>
      </w:r>
      <w:r>
        <w:rPr>
          <w:b/>
          <w:spacing w:val="-4"/>
          <w:sz w:val="28"/>
          <w:szCs w:val="28"/>
        </w:rPr>
        <w:t>сохранив стабильность и работоспособность высшего законодательного</w:t>
      </w:r>
      <w:r>
        <w:rPr>
          <w:b/>
          <w:sz w:val="28"/>
          <w:szCs w:val="28"/>
        </w:rPr>
        <w:t xml:space="preserve"> органа</w:t>
      </w:r>
      <w:r>
        <w:rPr>
          <w:sz w:val="28"/>
          <w:szCs w:val="28"/>
        </w:rPr>
        <w:t xml:space="preserve">», – сказал Александр Лукаш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нынешнем году </w:t>
      </w:r>
      <w:r>
        <w:rPr>
          <w:b/>
          <w:sz w:val="28"/>
          <w:szCs w:val="28"/>
        </w:rPr>
        <w:t>депутатскому корпусу предстоит держать серьезный отчет перед избирателями, в особенности тем из вас, кто примет решение участвовать в парламентских выборах</w:t>
      </w:r>
      <w:r>
        <w:rPr>
          <w:sz w:val="28"/>
          <w:szCs w:val="28"/>
        </w:rPr>
        <w:t>», – заявил Глава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 подчеркнул, что депутаты, избранные еще раз в 2016 году, должны научить парламентской работе новичков. Глава государства отметил: «</w:t>
      </w:r>
      <w:r>
        <w:rPr>
          <w:b/>
          <w:sz w:val="28"/>
          <w:szCs w:val="28"/>
        </w:rPr>
        <w:t>Мы пойдем к людям с новыми кандидатурами, но это не должны быть какие-то карманные, губернаторские или чьи-то депутаты. Это должны быть лучшие люди нашей страны</w:t>
      </w:r>
      <w:r>
        <w:rPr>
          <w:sz w:val="28"/>
          <w:szCs w:val="28"/>
        </w:rPr>
        <w:t>. Сразу же – в первый период деятельности Парламента – мы увидим, насколько качественный его состав. И за это будут нести ответственность и те общественные организации, которые выдвигают депутатов, и прежде всего государственная власт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адеюсь, наш новый депутатский корпус будет обладать высокой политической культурой, уметь вести постоянный диалог с другими ветвями власти, гражданским обществом, регионами, жителями, международным сообществом</w:t>
      </w:r>
      <w:r>
        <w:rPr>
          <w:sz w:val="28"/>
          <w:szCs w:val="28"/>
        </w:rPr>
        <w:t xml:space="preserve">», – сказал Президент. «Нынешний состав Парламента заслуживает хорошей оценки за деловой </w:t>
      </w:r>
      <w:r>
        <w:rPr>
          <w:spacing w:val="-4"/>
          <w:sz w:val="28"/>
          <w:szCs w:val="28"/>
        </w:rPr>
        <w:t>стиль, продуктивную законодательную и международную деятельность», –</w:t>
      </w:r>
      <w:r>
        <w:rPr>
          <w:sz w:val="28"/>
          <w:szCs w:val="28"/>
        </w:rPr>
        <w:t xml:space="preserve"> констатировал Александр Лукаш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сударства отметил, что </w:t>
      </w:r>
      <w:r>
        <w:rPr>
          <w:b/>
          <w:sz w:val="28"/>
          <w:szCs w:val="28"/>
        </w:rPr>
        <w:t>надо сохранять связи с Российской Федерацией, ее регионами, расширять сотрудничество с парламентариями стран Европы, Юго-Восточной Азии, Америки и Афри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зультат этих мероприятий должен проявиться как в повышении политического имиджа Беларуси, так и в активном продвижении экономических интересов нашей страны», – сказал Александр Лукашенко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РИТЕТАХ ВНЕШНЕЙ И ОБОРОННОЙ ПОЛИ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оследние годы серьезно изменилась обстановка в мире. Стремительно множится число региональных конфликтов, провоцирующих масштабные миграционные кризисы. Возникают целые террористические квазигосударства, несущие угрозу для мирового сообщества. </w:t>
      </w:r>
      <w:r>
        <w:rPr>
          <w:b/>
          <w:sz w:val="28"/>
          <w:szCs w:val="28"/>
        </w:rPr>
        <w:t>Даже благополучная Европа сегодня не может чувствовать себя в безопасности</w:t>
      </w:r>
      <w:r>
        <w:rPr>
          <w:sz w:val="28"/>
          <w:szCs w:val="28"/>
        </w:rPr>
        <w:t xml:space="preserve">. Волна терроризма буквально захлестнула многие страны. Кровавые события в Париже, Брюсселе потрясли весь мир. Угроза сохраняется для других государств, о чем нельзя забывать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еларусь должна быть готова противостоять международному терроризму, жестко и принципиально пресекать любые его проявления, взаимодействуя с другими государствами и создавая собственную систему обеспечения безопасности</w:t>
      </w:r>
      <w:r>
        <w:rPr>
          <w:sz w:val="28"/>
          <w:szCs w:val="28"/>
        </w:rPr>
        <w:t xml:space="preserve">», – заявил Александр Лукашенк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Вызывает тревогу и такая негативная мировая тенденция, как набирающий обороты новый этап «холодной войны». </w:t>
      </w:r>
      <w:r>
        <w:rPr>
          <w:b/>
          <w:sz w:val="28"/>
          <w:szCs w:val="28"/>
        </w:rPr>
        <w:t>Замаячил призрак новых блоковых противостояний, подрывающих фундаментальные основы глобальной и региональной безопасности</w:t>
      </w:r>
      <w:r>
        <w:rPr>
          <w:sz w:val="28"/>
          <w:szCs w:val="28"/>
        </w:rPr>
        <w:t>. И это особенно печально осознавать в год 75-летия начала Великой Отечественной войны», – отметил Глава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т более высокой ценности (это Украина показала и другие государства, сейчас особенно – Сирия), чем мир и безопасность», – сказал Президен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т того, насколько эффективно мы сможем отстоять свой суверенитет, не допустить проникновения к нам хаоса и насилия извне, избежать ошибок соседей, зависит будущее нашей Беларуси</w:t>
      </w:r>
      <w:r>
        <w:rPr>
          <w:sz w:val="28"/>
          <w:szCs w:val="28"/>
        </w:rPr>
        <w:t>. Мы просто обязаны сберечь главное достояние – мир, стабильность, межнациональное, межконфессиональное согласие, открытость к сотрудничеству», – резюмировал Александр Лукаш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егодня Беларусь – это опора безопасности в регионе</w:t>
      </w:r>
      <w:r>
        <w:rPr>
          <w:sz w:val="28"/>
          <w:szCs w:val="28"/>
        </w:rPr>
        <w:t xml:space="preserve">. У нас нет конфликтов ни по религиозному, ни по национальному признаку. Мы никогда не создавали и не создаем проблем соседям. И никогда не будем их создавать. </w:t>
      </w:r>
      <w:r>
        <w:rPr>
          <w:b/>
          <w:sz w:val="28"/>
          <w:szCs w:val="28"/>
        </w:rPr>
        <w:t xml:space="preserve">Многовекторность внешней политики </w:t>
      </w:r>
      <w:r>
        <w:rPr>
          <w:b/>
          <w:spacing w:val="-4"/>
          <w:sz w:val="28"/>
          <w:szCs w:val="28"/>
        </w:rPr>
        <w:t>как была, так и остается основным принципом нашего государства</w:t>
      </w:r>
      <w:r>
        <w:rPr>
          <w:spacing w:val="-4"/>
          <w:sz w:val="28"/>
          <w:szCs w:val="28"/>
        </w:rPr>
        <w:t>», –</w:t>
      </w:r>
      <w:r>
        <w:rPr>
          <w:sz w:val="28"/>
          <w:szCs w:val="28"/>
        </w:rPr>
        <w:t xml:space="preserve"> заявил Презид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ксандр Лукашенко подчеркнул, что </w:t>
      </w:r>
      <w:r>
        <w:rPr>
          <w:b/>
          <w:sz w:val="28"/>
          <w:szCs w:val="28"/>
        </w:rPr>
        <w:t>Российская Федерац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юзница и стратегический партнер Беларус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Глава государства подчеркнул, что </w:t>
      </w:r>
      <w:r>
        <w:rPr>
          <w:b/>
          <w:sz w:val="28"/>
          <w:szCs w:val="28"/>
        </w:rPr>
        <w:t>Беларусь – самостоятельное суверенное государство, образно говоря, живущее с Россией в одном доме, но имеющее свою квартир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ларусь и Россия бок о бок развивают Союзное государство, а теперь и Евразийский экономический союз (далее – ЕАЭС). </w:t>
      </w:r>
      <w:r>
        <w:rPr>
          <w:b/>
          <w:sz w:val="28"/>
          <w:szCs w:val="28"/>
        </w:rPr>
        <w:t>Александр Лукашенко призвал российских партнеров придерживаться выработанных принципов</w:t>
      </w:r>
      <w:r>
        <w:rPr>
          <w:sz w:val="28"/>
          <w:szCs w:val="28"/>
        </w:rPr>
        <w:t xml:space="preserve">. Например, договоренности о том, что на территории двух стран не будут создаваться альтернативные произво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ловам белорусского лидера, «</w:t>
      </w:r>
      <w:r>
        <w:rPr>
          <w:b/>
          <w:sz w:val="28"/>
          <w:szCs w:val="28"/>
        </w:rPr>
        <w:t>наши колоссальные интересы лежат в плоскости Российской Федерации</w:t>
      </w:r>
      <w:r>
        <w:rPr>
          <w:sz w:val="28"/>
          <w:szCs w:val="28"/>
        </w:rPr>
        <w:t xml:space="preserve">, я уже сказал, что мы – один народ. </w:t>
      </w:r>
      <w:r>
        <w:rPr>
          <w:b/>
          <w:sz w:val="28"/>
          <w:szCs w:val="28"/>
        </w:rPr>
        <w:t>Но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отехнологичный Запад нам небезразличен.</w:t>
      </w:r>
      <w:r>
        <w:rPr>
          <w:sz w:val="28"/>
          <w:szCs w:val="28"/>
        </w:rPr>
        <w:t xml:space="preserve"> Таким образом:</w:t>
      </w:r>
    </w:p>
    <w:p>
      <w:pPr>
        <w:pStyle w:val="Normal"/>
        <w:ind w:firstLine="708"/>
        <w:jc w:val="both"/>
        <w:rPr/>
      </w:pPr>
      <w:r>
        <w:rPr>
          <w:b/>
          <w:i/>
          <w:spacing w:val="-4"/>
          <w:sz w:val="28"/>
          <w:szCs w:val="28"/>
        </w:rPr>
        <w:t>Первое.</w:t>
      </w:r>
      <w:r>
        <w:rPr>
          <w:spacing w:val="-4"/>
          <w:sz w:val="28"/>
          <w:szCs w:val="28"/>
        </w:rPr>
        <w:t xml:space="preserve"> Мы – суверенное, самостоятельное, независимое государство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торое.</w:t>
      </w:r>
      <w:r>
        <w:rPr>
          <w:sz w:val="28"/>
          <w:szCs w:val="28"/>
        </w:rPr>
        <w:t xml:space="preserve"> Мы два десятилетия проводим многовекторную внешнюю полити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ть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ы не создавали и никому из наших соседей не создадим никаких проблем. Но мы хотим, чтобы к нам точно так относились и нас уважал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зидент упомянул о </w:t>
      </w:r>
      <w:r>
        <w:rPr>
          <w:b/>
          <w:sz w:val="28"/>
          <w:szCs w:val="28"/>
        </w:rPr>
        <w:t>негативных тенденциях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ружестве Независимых Государств</w:t>
      </w:r>
      <w:r>
        <w:rPr>
          <w:sz w:val="28"/>
          <w:szCs w:val="28"/>
        </w:rPr>
        <w:t>: количество его членов сокращается, отношения между некоторыми странами обостряются, о чем свидетельствует недавний конфликт между Азербайджаном и Арменией. Звучат предложения даже упразднить СНГ. «</w:t>
      </w:r>
      <w:r>
        <w:rPr>
          <w:b/>
          <w:sz w:val="28"/>
          <w:szCs w:val="28"/>
        </w:rPr>
        <w:t>Разделяя мнение о безусловной необходимости модернизации Содружества, Беларусь считает нужным сохранить его как международную организацию</w:t>
      </w:r>
      <w:r>
        <w:rPr>
          <w:sz w:val="28"/>
          <w:szCs w:val="28"/>
        </w:rPr>
        <w:t>», – подчеркнул Александр Лукашенко. Президент пояснил, что Беларусь видит задачу модернизации в том, чтобы сделать СНГ более сильным и привлекательным для государств-участников, адаптировать его к современным реал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курса на многовекторность внешней политики важную роль играет всестороннее </w:t>
      </w:r>
      <w:r>
        <w:rPr>
          <w:b/>
          <w:sz w:val="28"/>
          <w:szCs w:val="28"/>
        </w:rPr>
        <w:t>стратегическое партнерство Беларуси с Китае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саясь отношений и диалога с Западом </w:t>
      </w:r>
      <w:r>
        <w:rPr>
          <w:sz w:val="28"/>
          <w:szCs w:val="28"/>
        </w:rPr>
        <w:t>(в т.ч. с Соединенными Штатами Америки),</w:t>
      </w:r>
      <w:r>
        <w:rPr>
          <w:b/>
          <w:sz w:val="28"/>
          <w:szCs w:val="28"/>
        </w:rPr>
        <w:t xml:space="preserve"> Александр Лукашенко подчеркнул, что они должны быть равноправными</w:t>
      </w:r>
      <w:r>
        <w:rPr>
          <w:sz w:val="28"/>
          <w:szCs w:val="28"/>
        </w:rPr>
        <w:t>. «В сотрудничестве с Западом нас интересуют прежде всего инвестиции, трансфер технологий, создание передовых совместных производств, участие белорусских компаний в международных производственных цепочках», – сказал Президент. «</w:t>
      </w:r>
      <w:r>
        <w:rPr>
          <w:b/>
          <w:sz w:val="28"/>
          <w:szCs w:val="28"/>
        </w:rPr>
        <w:t>Принципиально важно не допустить появления новых разделительных линий в Европейском регионе</w:t>
      </w:r>
      <w:r>
        <w:rPr>
          <w:sz w:val="28"/>
          <w:szCs w:val="28"/>
        </w:rPr>
        <w:t xml:space="preserve">, чтобы взаимоотношения Евросоюза и ЕАЭС носили не взаимоисключающий, а взаимодополняющий характер», – подчеркнул Александр Лукашенк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аша страна </w:t>
      </w:r>
      <w:r>
        <w:rPr>
          <w:sz w:val="28"/>
          <w:szCs w:val="28"/>
        </w:rPr>
        <w:t>особо</w:t>
      </w:r>
      <w:r>
        <w:rPr>
          <w:b/>
          <w:sz w:val="28"/>
          <w:szCs w:val="28"/>
        </w:rPr>
        <w:t xml:space="preserve"> заинтересована в создании всеобъемлющей и справедливой системы обеспечения безопасности </w:t>
      </w:r>
      <w:r>
        <w:rPr>
          <w:sz w:val="28"/>
          <w:szCs w:val="28"/>
        </w:rPr>
        <w:t xml:space="preserve">обширного и, к сожалению, взрывоопасного </w:t>
      </w:r>
      <w:r>
        <w:rPr>
          <w:b/>
          <w:sz w:val="28"/>
          <w:szCs w:val="28"/>
        </w:rPr>
        <w:t>Евразийского региона</w:t>
      </w:r>
      <w:r>
        <w:rPr>
          <w:sz w:val="28"/>
          <w:szCs w:val="28"/>
        </w:rPr>
        <w:t xml:space="preserve">», – сказал белорусский лидер. В этой связи Беларусь принимает меры как на уровне межгосударственного взаимодействия, так и в укреплении оборонного потенциала своей стр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В глобальном масштабе названной цели служит </w:t>
      </w:r>
      <w:r>
        <w:rPr>
          <w:b/>
          <w:sz w:val="28"/>
          <w:szCs w:val="28"/>
        </w:rPr>
        <w:t>Организация Договора о коллективной безопасности</w:t>
      </w:r>
      <w:r>
        <w:rPr>
          <w:sz w:val="28"/>
          <w:szCs w:val="28"/>
        </w:rPr>
        <w:t>», – отметил Президент. Повышение боеготовности Коллективных сил оперативного реагирования позволяет противостоять таким вызовам, как международный терроризм, наркотрафик, незаконная миграция и организованная преступ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Лукашенко констатировал, что </w:t>
      </w:r>
      <w:r>
        <w:rPr>
          <w:b/>
          <w:sz w:val="28"/>
          <w:szCs w:val="28"/>
        </w:rPr>
        <w:t>Беларусь с учетом обострения ситуации в дальнем и ближнем зарубежье вынуждена наращивать свой оборонный потенциал, чтобы не оказаться беззащитным объектом локального военного конфлик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й вехой в повышении обороноспособности он назвал принятие в этом году новой редакции </w:t>
      </w:r>
      <w:r>
        <w:rPr>
          <w:b/>
          <w:sz w:val="28"/>
          <w:szCs w:val="28"/>
        </w:rPr>
        <w:t>Военной доктрины белорусского государства</w:t>
      </w:r>
      <w:r>
        <w:rPr>
          <w:sz w:val="28"/>
          <w:szCs w:val="28"/>
        </w:rPr>
        <w:t xml:space="preserve">. Для противодействия угрозам гибридных войн и «цветных» революций созданы Силы специальных операций и разработана система территориальной оборо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Глава государства добавил, что </w:t>
      </w:r>
      <w:r>
        <w:rPr>
          <w:b/>
          <w:sz w:val="28"/>
          <w:szCs w:val="28"/>
        </w:rPr>
        <w:t>внутренний конфликт, особенно в Беларуси, возможен только при поддержке внешних си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лавная задача всех силовых структур – обеспечивать неприкосновенность нашей Родины, ее территориальную целостность и конституционный порядок</w:t>
      </w:r>
      <w:r>
        <w:rPr>
          <w:sz w:val="28"/>
          <w:szCs w:val="28"/>
        </w:rPr>
        <w:t xml:space="preserve">, постоянно поддерживать спокойную обстановку, необходимую для устойчивого развития страны и мирной жизни людей», – резюмировал Александр Лукашенк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вершая Послание, Глава государства заявил, что </w:t>
      </w:r>
      <w:r>
        <w:rPr>
          <w:b/>
          <w:sz w:val="28"/>
          <w:szCs w:val="28"/>
        </w:rPr>
        <w:t>все системные решения руководством страны приняты</w:t>
      </w:r>
      <w:r>
        <w:rPr>
          <w:sz w:val="28"/>
          <w:szCs w:val="28"/>
        </w:rPr>
        <w:t xml:space="preserve">. Намеченные меры должны способствовать преодолению негативных тенденций и восстановить динамику социально-экономического развития. Для этого </w:t>
      </w:r>
      <w:r>
        <w:rPr>
          <w:b/>
          <w:sz w:val="28"/>
          <w:szCs w:val="28"/>
        </w:rPr>
        <w:t>нужна инициативная, слаженная работа на общий результат</w:t>
      </w:r>
      <w:r>
        <w:rPr>
          <w:sz w:val="28"/>
          <w:szCs w:val="28"/>
        </w:rPr>
        <w:t xml:space="preserve"> как в центре, так и на места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словам Президента Республики Беларусь, </w:t>
      </w:r>
      <w:r>
        <w:rPr>
          <w:b/>
          <w:sz w:val="28"/>
          <w:szCs w:val="28"/>
        </w:rPr>
        <w:t>«в основе государственной политики лежит забота о человеке, о повышении благосостояния и качества жизни наших людей. Это наш главный принцип и магистральный путь развит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Об исполнении органами внутренних дел и другими субъектами профилактики законодательства о предупреждении тяжких и особо тяжких преступлений против жизни и здоровья граждан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"/>
        <w:shd w:fill="auto" w:val="clear"/>
        <w:spacing w:lineRule="auto" w:line="240" w:before="0" w:after="0"/>
        <w:ind w:firstLine="360"/>
        <w:rPr/>
      </w:pPr>
      <w:r>
        <w:rPr>
          <w:sz w:val="30"/>
          <w:szCs w:val="30"/>
        </w:rPr>
        <w:t>Органами исполнительной и представительной власти, правоохранительными ведомствами, депутатским корпусом принимаются организационные и практические меры, направленные на охрану общественного порядка, предупреждение преступлений против жизни и здоровья граждан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 xml:space="preserve">Вопросы профилактики правонарушений регулярно рассматриваются на заседаниях исполкомов всех уровней, сессиях местных Советов депутатов, координационных и оперативных </w:t>
      </w:r>
      <w:bookmarkStart w:id="0" w:name="_GoBack"/>
      <w:bookmarkEnd w:id="0"/>
      <w:r>
        <w:rPr>
          <w:sz w:val="30"/>
          <w:szCs w:val="30"/>
        </w:rPr>
        <w:t>совещаниях. В ходе проведения профилактических мероприятий особое внимание уделяется решению социальных проблем, борьбе с пьянством и алкоголизмом, оздоровлению обстановки в неблагополучных семьях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В 2015 году удалось расширить применение превентивных мер в целях укрепления правопорядка по месту жительства населения. Возросло число граждан, поставленных на диспансерный учет в наркологических учреждениях (2539 человек), активизировалась работа по ограничению в дееспособности лиц, злоупотребляющих спиртными напитками (+6,6%), по направлению их в ЛТП (+13,8%), вынесению защитных предписаний (+189)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Однако в организации профилактической работы сохраняется ряд недостатков и нерешенных проблем, оказывающих негативное влияние на состояние правопорядка, предупреждение особо тяжких преступлений против личности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В прошлом году на территории области совершено 60 убийств с покушениями, что на 17,6% (+9) больше, чем в предыдущий год. Рост убийств произошел в г.Витебске и г.Новополоцке, Браславском, Глубокском, Миорском, Чашникском, Лепельском, Поставском районах. Кроме того, зарегистрировано 15 умышленных тяжких телесных повреждений, повлекших смерть потерпевших. Наибольшее число указанных преступлений зарегистрировано в г.Витебске, Оршанском и Полоцком районах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В Браславском, Чашникском, Октябрьском районах возросло количество разбойных нападений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В текущем году в области вновь совершено 14 умышленных убийств и тяжких телесных повреждений, повлекших смерть.</w:t>
      </w:r>
    </w:p>
    <w:p>
      <w:pPr>
        <w:pStyle w:val="3"/>
        <w:shd w:fill="auto" w:val="clear"/>
        <w:spacing w:lineRule="auto" w:line="240" w:before="0" w:after="0"/>
        <w:ind w:firstLine="360"/>
        <w:rPr/>
      </w:pPr>
      <w:r>
        <w:rPr>
          <w:sz w:val="30"/>
          <w:szCs w:val="30"/>
        </w:rPr>
        <w:t xml:space="preserve">Анализ материалов уголовных дел свидетельствует о том, что причинами этих преступлений являются асоциальное поведение отдельных граждан, трудовая незанятость и пьянство, неустроенность семейной и бытовой жизни. В частности, на момент совершения умышленных убийств 72% виновных лиц находились в состоянии алкогольного опьянения, 59% </w:t>
      </w:r>
      <w:r>
        <w:rPr>
          <w:rStyle w:val="2"/>
          <w:sz w:val="30"/>
          <w:szCs w:val="30"/>
        </w:rPr>
        <w:t xml:space="preserve">- </w:t>
      </w:r>
      <w:r>
        <w:rPr>
          <w:sz w:val="30"/>
          <w:szCs w:val="30"/>
        </w:rPr>
        <w:t>не работали и не учились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В то же время, не во всех регионах области налажено четкое взаимодействие между правоохранительными и местными органами власти, учреждениями здравоохранения и образования, другими заинтересованными ведомствами в целях своевременного выявления проблемных граждан и проведения с ними эффективной профилактической работы. Зачастую такая деятельность осуществляется формально, в связи с чем не оказывает должного и позитивного влияния на лиц, склонных к противоправному поведению, в том числе ранее привлекавшихся к уголовной ответственности. Вместе с тем, в прошлом году гражданами, имеющими судимость, совершено 20 (17) убийств, а также 41 (38) умышленное причинение тяжких телесных повреждений.</w:t>
      </w:r>
    </w:p>
    <w:p>
      <w:pPr>
        <w:pStyle w:val="3"/>
        <w:shd w:fill="auto" w:val="clear"/>
        <w:spacing w:lineRule="auto" w:line="240" w:before="0" w:after="0"/>
        <w:ind w:firstLine="360"/>
        <w:rPr/>
      </w:pPr>
      <w:r>
        <w:rPr>
          <w:sz w:val="30"/>
          <w:szCs w:val="30"/>
        </w:rPr>
        <w:t>Изучение личных и профилактических дел ранее судимых показало, что совершению преступлений указанной категории способствовали бесконтрольность, ненадлежащая профилактическая работа сотрудников милиции с подучетными и поднадзорными гражданами, отсутствие должного взаимодействия между различными подразделениями ОВД (Лепельский, Лиозненский, Железнодорожный, Октябрьский ОВД)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В истекшем году в области зарегистрировано 11 умышленных убийств (18,3%), которые совершены на почве семейно-бытовых конфликтов между супругами или сожителями. При этом результаты проверок свидетельствуют о недостаточности мер, принимаемых органами внутренних дел и другими субъектами профилактики по предупреждению правонарушений в этой сфере, минимизации семейного неблагополучия, психотравмирующих ситуаций, уменьшению последствий пьянства и алкоголизма (Чашникский, Оршанский, Полоцкий, Миорский районы, г.Новополоцк, Железнодорожный и Октябрьский районы г.Витебска)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Нуждается в улучшении профилактическая работа по обеспечению условий безопасного проживания людей пожилого возраста и инвалидов, предупреждению преступных посягательств на их жизнь и здоровье, особенно в Браславском районе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Не всегда органами внутренних дел принимаются эффективные меры по своевременному изъятию из оборота у населения незарегистрированного оружия, что влечет в последующем его использование при совершении умышленных убийств (Миорский и Толочинский районы)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В ряде регионов несвоевременно выявляются «притоны», а также не пресекаются факты проживания лиц без официальной регистрации (Поставский, Толочинский, Оршанский, Первомайский районы, г.Новополоцк)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Не везде местными органами власти налажен должный контроль за работой советов общественных пунктов охраны правопорядка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Так, в деятельности советов ОПОП Миорского, Шумилимского, Оршанского, Лиозненского, Толочинского, Браславского и других районов выявлялись серьезные просчеты в организации работы и проведении профилактических мероприятий по оказанию корректирующего воздействия на граждан. Некоторые советы не стали координаторами работы органов территориального самоуправления, добровольных дружин и иных субъектов профилактики правонарушений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Не отвечает предъявляемым требованиям материально- техническое обеспечение отдельных общественных пунктов охраны правопорядка (Лепельский, Первомайский, Октябрьский районы)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Органами местной власти уделяется недостаточное внимание деятельности добровольных дружин, особенно в Ушачском, Полоцком и Шарковщинском районах.</w:t>
      </w:r>
    </w:p>
    <w:p>
      <w:pPr>
        <w:pStyle w:val="3"/>
        <w:shd w:fill="auto" w:val="clear"/>
        <w:spacing w:lineRule="auto" w:line="240" w:before="0" w:after="0"/>
        <w:ind w:firstLine="360"/>
        <w:rPr/>
      </w:pPr>
      <w:r>
        <w:rPr>
          <w:sz w:val="30"/>
          <w:szCs w:val="30"/>
        </w:rPr>
        <w:t>На низком уровне организована работа ряда наблюдательных комиссий по профилактике рецидивной преступности (Браславский, Оршанский, Первомайский районы)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Имеются недостатки в деятельности комиссий по делам несовершеннолетних, учреждений образования, органов внутренних дел по предупреждению правонарушений в молодежной среде, что способствует совершению подростками умышленных убийств и других преступлений (Толочинский, Оршанский, Первомайский районы)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Со стороны учреждений здравоохранения не приняты достаточные меры по надлежащему контролю за лицами, которые по своему психическому состоянию представляют угрозу для жизни и здоровья окружающих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Нуждается в улучшении качество актов реагирования, вносимых подразделениями Следственного комитета при расследовании уголовных дел об особо тяжких преступлениях, посягающих на жизнь и здоровье граждан (Лиозненский и Лепельский районы)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В целом складывающаяся ситуация в этой сфере требует более эффективного использования всеми субъектами профилактики правовых, социальных, экономических и информационных мер, направленных на нейтрализацию причин и условий, способствующих совершению преступлений, активного участия депутатов, общественных формирований, трудовых коллективов в предупреждении правонаруш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rStyle w:val="Emphasis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851"/>
        <w:jc w:val="center"/>
        <w:rPr/>
      </w:pP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Главное управление идеологической работы, культуры и по делам молодежи Витебского облисполкома</w:t>
      </w:r>
    </w:p>
    <w:p>
      <w:pPr>
        <w:pStyle w:val="Normal"/>
        <w:tabs>
          <w:tab w:val="clear" w:pos="708"/>
          <w:tab w:val="left" w:pos="2730" w:leader="none"/>
        </w:tabs>
        <w:spacing w:lineRule="exact" w:line="280"/>
        <w:ind w:firstLine="709"/>
        <w:jc w:val="center"/>
        <w:rPr/>
      </w:pP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г.Витебск, май 2016 г.</w:t>
      </w:r>
    </w:p>
    <w:sectPr>
      <w:headerReference w:type="default" r:id="rId2"/>
      <w:headerReference w:type="first" r:id="rId3"/>
      <w:type w:val="nextPage"/>
      <w:pgSz w:w="11906" w:h="16838"/>
      <w:pgMar w:left="426" w:right="282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basedOn w:val="Style14"/>
    <w:qFormat/>
    <w:rPr>
      <w:sz w:val="19"/>
      <w:szCs w:val="19"/>
      <w:shd w:fill="FFFFFF" w:val="clear"/>
    </w:rPr>
  </w:style>
  <w:style w:type="character" w:styleId="2">
    <w:name w:val="Основной текст2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240"/>
      <w:jc w:val="both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58:00Z</dcterms:created>
  <dc:creator>roschanka</dc:creator>
  <dc:description/>
  <dc:language>en-US</dc:language>
  <cp:lastModifiedBy>USER</cp:lastModifiedBy>
  <cp:lastPrinted>2016-05-18T08:49:00Z</cp:lastPrinted>
  <dcterms:modified xsi:type="dcterms:W3CDTF">2016-09-20T10:58:00Z</dcterms:modified>
  <cp:revision>2</cp:revision>
  <dc:subject/>
  <dc:title>О задачах и приоритетах</dc:title>
</cp:coreProperties>
</file>