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радка Эб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мирная организация здравоохранения обеспокоена сложившейся ситуацией по заболеваемости лихорадкой  Эбола и  определяет вспышку БВВЭ в Западной Африке как «чрезвычайное событие» и угрозу для общественного здоровья в других государ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первые вирус Эбола был идентифицирован в экваториальной провинции Судана и прилегающих районах Заира  в 1976 году. В Судане заболело 284 человека, из них умерло 151. В Заире — 318 (умерло 280). Вирус был выделен в районе реки Эбо́лы в Заире. Это дало название вир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шка в 2003 году в Конго унесла жизни 12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 в несколько лет происходят вспышки в Конго и Уганде (Центральная Африка). Например, в июле 2012 года 14 человек скончались в Уганде, в результате заражения вир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пная эпидемия лихорадки Эбола в Западной Африке (Гвинея, Сьерра-Леоне и Либерия) 2014 года с февраля по август уже унесла жизни 1145 человек, общее число случаев заражения, включая предположительные и вероятные, более 2,1 тыс. человек. Зафиксированы единичные случаи болезни или подозрения на заболевание среди прибывших из Западной Африки в другие страны: Нигерию, США, Англию, Германию, Канаду. 12 августа 2014 года зафиксирован первый в Европе случай смерти от лихорадки Эбола священника-миссионера доставленного в Испанию из Либ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хорадка Эбола - острое вирусное высококонтагиозное инфекционное заболевание с уровнем летальности до 90%. Инкубационный период — от двух до 21 дня. Специфические средства для лечения и профилактики данной инфекции до настоящего времени в мире не разработаны. Заболевание начинается с сильной слабости, сильной головной боли, болей в мышцах, диареи, болей в животе, ангины. Позднее появляется сухой кашель и колющие боли в грудной клетке, развиваются признаки обезвоживания, рвота, сыпь (примерно у 50 % заболевших), вместе со снижением функционирования печени и почек. Характерно быстрое распространение инфекции с развитием общей интоксикации и массивных кровотечений. Входными воротами инфекции являются слизистые оболочки дыхательных путей и микротравмы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ражение людей происходит при уходе за больными, в бытовых условиях – через руки и предметы обихода, загрязнённые биологическими жидкостям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пышки БВВЭ происходят, главным образом, в отдаленных селениях Центральной и Западной Африки, близ влажных тропических лесов. Вирус передается людям от диких животных и распространяется среди людей от человека к человеку. Естественным хозяином вируса Эбола считаются плодоядные летучие мыши семейства Pteropodidae, обитающие в экваториальных африканских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чинского района                                                                  Л.Н. Ра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6:00Z</dcterms:created>
  <dc:creator>Admin</dc:creator>
  <dc:description/>
  <cp:keywords/>
  <dc:language>en-US</dc:language>
  <cp:lastModifiedBy>USER</cp:lastModifiedBy>
  <dcterms:modified xsi:type="dcterms:W3CDTF">2014-08-29T14:06:00Z</dcterms:modified>
  <cp:revision>3</cp:revision>
  <dc:subject/>
  <dc:title/>
</cp:coreProperties>
</file>