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выезда информационно-пропагандистских групп Толочинского районного исполнительного комитета и  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го личного приема граждан руководством, начальниками отделов и служб Толочинского районного исполнительного комитета, председателем Толочинского районного Совета депутатов в четвертом</w:t>
      </w:r>
      <w:r>
        <w:rPr>
          <w:sz w:val="28"/>
          <w:szCs w:val="28"/>
          <w:lang w:val="be-BY"/>
        </w:rPr>
        <w:t xml:space="preserve"> квартале</w:t>
      </w:r>
      <w:r>
        <w:rPr>
          <w:sz w:val="28"/>
          <w:szCs w:val="28"/>
        </w:rPr>
        <w:t xml:space="preserve"> 2025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ab/>
        <w:tab/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26"/>
        <w:gridCol w:w="2593"/>
        <w:gridCol w:w="2693"/>
        <w:gridCol w:w="2808"/>
        <w:gridCol w:w="3004"/>
      </w:tblGrid>
      <w:tr>
        <w:trPr>
          <w:trHeight w:val="11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нформа-ционно-пропагандистс-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дин Олег Михайл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Толочинский район электрических с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“Средняя школ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г.Толочина им.Н.П.Луговского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Толочинский районный центр гигиены и эпидемиологии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</w:t>
            </w:r>
          </w:p>
          <w:p>
            <w:pPr>
              <w:pStyle w:val="Normal"/>
              <w:rPr/>
            </w:pPr>
            <w:r>
              <w:rPr/>
              <w:t>Георгий Георги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ай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Оболецкая базовая школ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Белгосстраха по Толочинскому район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ичский сельсов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Олег Георги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райисполк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лавно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мсомольская правд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Жукнево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имович Виктор Анатоль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(курирующий вопросы эконом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Святовит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Толочинские сыры» ОАО «Оршанский МКК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охановский трубный зав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трубпласт»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ицкий Василий Олег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(курирующий вопросы строительства и жилищно-коммунального хозя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ХУ «Толочинский лесхоз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добыче и вывозу торфа «Усвиж-Бук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оператив «Пищевик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мберова Елена Эрнст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(курирующий вопросы социальной сф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сударственное учреждение "Рацевский социальный пансионат "Заботливый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О «Толочинский центр коррекционно-развивающего обучения и реабилитаци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 «Центр по обеспечению деятельности бюджетных организаций и государственных органов Толочинского района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ич Снежана Михайл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>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инский районный узел почтовой связ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инская централизованная библиотечная сист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инский районный узел электросвяз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ату и время выезда определяет руководитель группы по согласованию с отделом идеологической работы, культуры и по делам молодежи Толочинского райисполко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38:00Z</dcterms:created>
  <dc:creator>Zver</dc:creator>
  <dc:description/>
  <cp:keywords/>
  <dc:language>en-US</dc:language>
  <cp:lastModifiedBy>User</cp:lastModifiedBy>
  <cp:lastPrinted>2025-10-03T08:07:00Z</cp:lastPrinted>
  <dcterms:modified xsi:type="dcterms:W3CDTF">2025-10-03T05:38:00Z</dcterms:modified>
  <cp:revision>4</cp:revision>
  <dc:subject/>
  <dc:title/>
</cp:coreProperties>
</file>