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00"/>
        <w:ind w:left="284" w:right="196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реса и телефоны горрайотделов по чрезвычайным ситуациям Витеб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540</wp:posOffset>
            </wp:positionV>
            <wp:extent cx="15240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ЕБСКИЙ ГОРОДСКОЙ ОТДЕЛ ПО Ч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0015, г. Витебск, ул.Жесткова, д.13, факс 47-41-92) код 8-02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итебский районный отдел по Ч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0001, г.Витебск, ул. 9-я Городокская, д.1А, факс 36-52-24) код 8-02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О «Витязь» г.Витебск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0038, г.Витебск, ул. П.Бровки, 34, факс 22-45-40)  код 8-02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АСЛАВСКИЙ РАЙОННЫЙ ОТДЕЛ ПО Ч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1970, г. Браслав,  ул. Дзержинского, 63, факс 2-22-01) код 8-0215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НЕДВИНСКИЙ  Р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АЙонный </w:t>
      </w:r>
      <w:r>
        <w:rPr>
          <w:rFonts w:cs="Times New Roman" w:ascii="Times New Roman" w:hAnsi="Times New Roman"/>
          <w:b/>
          <w:sz w:val="24"/>
          <w:szCs w:val="24"/>
        </w:rPr>
        <w:t>ОТДЕЛ ПО ЧС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631, г. Верхнедвинск, ул. Советская, 199, факс 5-32-01)код 8-0215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СКИЙ РАЙОТДЕЛ ПО ЧС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800, г. Глубокое, ул. Московская, 129а, факс 2-71-01) код 8-0215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ОКСКИЙ РАЙОННЫЙ ОТДЕЛ ПО Ч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1573, г. Городок, ул. Пролетарская, 32, факс 4-10-01) код 8-0213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ШИЦКИЙ РАЙОННЫЙ ОТДЕЛ ПО Ч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1720, г. Докшицы, ул Черняховского, 1А, факс 2-10-01) код 8-0215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БРОВЕНСКИЙ РАЙОННЫЙ ОТДЕЛ ПО Ч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211040, г. Дубровно, ул. Кондратьева, 16, факс 4-25-01)   </w:t>
      </w:r>
      <w:r>
        <w:rPr>
          <w:rFonts w:cs="Times New Roman" w:ascii="Times New Roman" w:hAnsi="Times New Roman"/>
          <w:bCs/>
          <w:sz w:val="24"/>
          <w:szCs w:val="24"/>
        </w:rPr>
        <w:t>код 8-0213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ПЕЛЬ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НЫЙ ОТ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ЧС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174, г.Лепель, ул. Калинина, 95, факс 4-18-69) код 8-0213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ОЗНЕН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НЫЙ ОТ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ЧС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220, г.п. Лиозно, ул. Володарского, 19, факс 4-15-01) код 8-0213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ОРСКИЙ РАЙОННЫЙ ОТДЕЛ ПО Ч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1930, г.Миоры, ул. Коммунистическая, 39а, факс 4-21-56) код 8-0215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ПОЛОЦКИЙ ГОРОТДЕЛ ПО ЧС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440, г.Новополоцк, ул. Комсомольская, 4, факс 52-12-03) код 8-02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ШАНСКИЙ ГОРРАЙОТДЕЛ ПО ЧС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030, г.Орша, ул. Марата, 109, факс 24-27-70) код 8-021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ЦКИЙ ГОРРАЙОТДЕЛ ПО ЧС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400, г.Полоцк, ул. Энгельса, 8, факс 42-20-01) код 8-02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СКИЙ РАЙОННЫЙ ОТДЕЛ ПО Ч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211840, г. Поставы, ул. Вокзальная, 3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>, факс 4-15-01)код 8-0215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ОНСКИЙ РАЙОННЫЙ ОТДЕЛ ПО ЧС</w:t>
      </w:r>
    </w:p>
    <w:p>
      <w:pPr>
        <w:pStyle w:val="Style16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460, п.г.т. Россоны, ул. Машерова, 15, факс 4-12-76) код 8-0215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нненский районный отдел по Ч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1120 г. Сенно ул. Горовца, 3, факс 4-17-73) код 8-0213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ОЧИНСКИЙ РАЙОННЫЙ ОТДЕЛ ПО ЧС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070, г.Толочин, ул. Ленина, 89, факс 3-22-01) код 8-0213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ШАЧСКИЙ РАЙОТДЕЛ ПО ЧС</w:t>
      </w:r>
    </w:p>
    <w:p>
      <w:pPr>
        <w:pStyle w:val="Style16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480, г.п. Ушачи, ул. Школьная , 12, факс 2-10-01) код 8-0215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Чашникский районный отдел по ч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11162, г. Новолукомль, факс 3-72-68) код 8-0213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РКОВЩИНСКИЙ РАЙОННЫЙ ОТДЕЛ ПО ЧС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910, г.п.Шарковщина, ул.17 Сентября , 2, факс 4-25-51)код 8-0215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УМИЛИНСКИЙ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НЫЙ ОТ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ЧС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11260, г.п.Шумилино, ул. Луначарского, 44 а, факс 4-10-01) код 8-02130</w:t>
      </w:r>
    </w:p>
    <w:sectPr>
      <w:type w:val="nextPage"/>
      <w:pgSz w:w="11906" w:h="16838"/>
      <w:pgMar w:left="357" w:right="47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60" w:leader="none"/>
      </w:tabs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43:00Z</dcterms:created>
  <dc:creator>USER</dc:creator>
  <dc:description/>
  <cp:keywords/>
  <dc:language>en-US</dc:language>
  <cp:lastModifiedBy>USER</cp:lastModifiedBy>
  <dcterms:modified xsi:type="dcterms:W3CDTF">2014-12-31T06:47:00Z</dcterms:modified>
  <cp:revision>2</cp:revision>
  <dc:subject/>
  <dc:title/>
</cp:coreProperties>
</file>