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7. Прыняцце рашэння аб стварэнні дзіцячага дома сямейнага ты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 кандыдата ў бацькі-выхавальнік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заключэнні шлюбу – у выпадку, калі кандыдат у бацькі-выхавальнікі складаецца ў шлюб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ыцынская даведка аб стане здароўя кандыдата ў бацькі-выхавальнік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 аб адукацыі, дакумент аб навучанн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паўналетніх членаў сям'і кандыдата ў бацькі-выхавальнікі, якія пражываюць сумесна з і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даходзе за папярэдні адукацыі дзіцячага дома сямейнага тыпу год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кандыдата ў бацькі-выхавальнікі або копія асабовага рахунк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маюць кандыдаты ў бацькі-выхавальнікі судзімасць за наўмысныя злачынствы або асуджаліся Ці за наўмысныя цяжкія або асабліва цяжкія злачынствы супраць чалаве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пазбаўляліся Ці кандыдаты ў бацькі-выхавальнікі бацькоўскіх правоў, ці былі дзеці кандыдатаў у бацькі-выхавальнікі адабраны ў іх без пазбаўлення бацькоўскіх правоў, ці было раней у дачыненні да іх адменена ўсынаўленне, прызнаваліся Ці недзеяздольнымі або абмежавана дзеяздольнымі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весткі аб тым, прызнаваліся дзеці кандыдатаў у бацькі-выхавальнікі маюць патрэбу ў дзяржаўнай абароне, адхіляе Ці кандыдаты ў бацькі-выхавальнікі ад абавязкаў апекуноў, папячыцеляў за неналежнае выкананне ўскладзеных на іх абавязкаў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дзення аб стане пажарнай бяспекі жылога памяшкання, у якім ствараецца дзіцячы дом сямейнага тыпу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ім дазволу на стварэнне дзіцячага дома сямейнага ты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аявы прыкладаем наступныя да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асабісты подпі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12:01:00Z</dcterms:modified>
  <cp:revision>2</cp:revision>
  <dc:subject/>
  <dc:title>Номер и наименование</dc:title>
</cp:coreProperties>
</file>