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4. Прыняцце рашэння аб усталяванні апекі ( папячыцельства ) над непаўналетнім і прызначэнні апекуна ( папячыцеля 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 кандыдата ў апекуны ( папячыцелі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абіяграфія кандыдата ў апекуны ( папячыцелі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ыцынскія даведкі аб стане здароўя кандыдата ў апекуны ( папячыцелі ), а таксама членаў сям'і кандыдата ў апекуны ( папячыцелі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, якія пацвярджаюць адсутнасць у дзіцяці бацькоў альбо наяўнасць іншага падставы прызначэння апекі ( папячыцельства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ую згоду бацькоў ( адзінага з бацькоў ) на прызначэнне дзіцяці апекуна ( папячыцеля ) – у выпадку ўстанаўлення апекі ( папячыцельства ) над дзіцем, бацькі якога не могуць выконваць бацькоўскія абавязкі па ўважлівых прычынах ( камандзіроўка, захворванне і іншыя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ы дазвол на ўсталяванне апекі ( папячыцельства ) кампетэнтнага органа дзяржавы, грамадзянінам якога з'яўляецца дзіця, які пражывае ( які знаходзіцца ) на тэрыторыі Рэспублікі Беларусь, – у выпадку ўстанаўлення над ім апекі ( папячыцельства ) пастаянна пражываюць на тэрыторыі Рэспублікі Беларусь грамадзянамі Рэспублікі Беларусь, замежнымі грамадзянамі або асобамі без грамадзянства ( за выключэннем выпадкаў ўстанаўлення апекі ( папячыцельства ) над замежнымі грамадзянамі і асобамі без грамадзянства, якія не дасягнулі 18-гадовага ўзросту, якiя не знаходзяцца ў шлюбе і прыбылі на тэрыторыю Рэспублікі Беларусь без суправаджэння законных прадстаўнікоў, якія хадайнічаюць аб прадастаўленні статусу бежанца, дадатковай абароны або прытулку ў Рэспубліцы Беларусь, а таксама над замежнымі грамадзянамі і асобамі без грамадзянства, якія не дасягнулі 18-гадовага ўзросту, якiя не знаходзяцца ў шлюбе і якія прыбылі на тэрыторыю Рэспублікі Беларусь без суправаджэння законных прадстаўнікоў, якім прадастаўлены статус бежанца, дадатковая абарона, прытулак або часовая абарона ў Рэспубліцы Беларусь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заключэнні шлюбу – у выпадку, калі кандыдат у апекуны ( папячыцелі ) складаецца ў шлюб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ую згоду паўналетніх членаў сям'і кандыдата ў апекуны ( папячыцелі ), якія пражываюць сумесна з ім бясплатн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жыхарства і складзе сям'і кандыдата ў апекуны ( папячыцелі ) або копія асабовага рахунк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працы, службы і займаемай пасады кандыдата ў апекуны ( папячыцелі 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памеры заработнай платы ( грашовага забеспячэння ) кандыдата ў апекуны ( папячыцелі ) альбо копія дэкларацыі аб даходах ці іншай дакумент аб даходах за папярэдні ўсталяванню апекі ( папячыцельства ) год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ці мае кандыдат у апекуны ( папячыцелі ) судзімасць за наўмысныя злачынствы або асуджаўся за наўмысныя цяжкія або асабліва цяжкія злачынствы супраць чалаве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пазбаўляўся Ці кандыдат у апекуны ( папячыцелі ) бацькоўскіх правоў, ці быў абмежаваны ў бацькоўскіх правах, ці было раней у дачыненні да яго адменена ўсынаўленне, прызнаваўся Ці недзеяздольным або абмежавана дзеяздольны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прызнаваліся дзеці кандыдата ў апекуны ( папячыцелі ) маючымі патрэбу ў дзяржаўнай абароне, адхіляўся Ці кандыдат у апекуны ( папячыцелі ) ад абавязкаў апекуна ( папячыцеля ) за неналежнае выкананне ўскладзеных на яго абавязкаў ( пры неабходнасці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( даведкі ) аб належаць кандыдату ў апекуны ( папячыцелі ) правах на аб'екты нерухомай маёмасці**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пажарнай бяспекі жылога памяшкання, які знаходзіцца ва ўласнасці або ў валоданні і карыстанні кандыдата ў апекуны ( папячыцелі 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дасягнення дзіцем ( дзецьмі ) 18-гадовага ўзрос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шу дазвалення на на ўсталяванне апекі   (папячыцельства) над непаўналетнім (-ёй, -ими)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авязуюся прыняць на сябе поўную адказнасць за дзіця (дзяцей) і стварыць усе ўмовы для яго ( іх ) нармальнага выхавання і развіцц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усімі дакументамі дзіцяці ( дзяцей ), яго (іх) медыцынскім дыягназам і магчымым прагнозам развіцця азнаёмлены (-а).</w:t>
      </w:r>
    </w:p>
    <w:p>
      <w:pPr>
        <w:pStyle w:val="Normal"/>
        <w:jc w:val="both"/>
        <w:rPr/>
      </w:pPr>
      <w:r>
        <w:rPr>
          <w:sz w:val="28"/>
          <w:szCs w:val="28"/>
        </w:rPr>
        <w:t>Згодны (-а) ня мець прэтэнзій да органаў, якія ажыццяўляюць ўсталяванне апекі ( папячыцельств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вязуюся падтрымліваць кантакт дзіцяці ( дзяцей ) з яго ( іх ) братамі і сёстрамі ( у выпадку, калі дзіця мае братоў і сясцёр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одны ( -а ) з тым, што кампетэнтныя органы па месцы нашага жыхарства будуць ажыццяўляць кантроль за ўмовамі жыцця і выхавання дзіцяці ( дзяцей ) у нашай сям'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 ўзнікненні абставінаў, якія цягнуць за сабой спыненне грашовых выплат на ўтрыманне падапечнага ( -ых ), абавязваюся ў дзесяцідзённы тэрмін абвясьціць пра гэта аддзел адукацыі райвыканкама, які вырабля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 г.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асабісты подпі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7:00Z</dcterms:created>
  <dc:creator>User</dc:creator>
  <dc:description/>
  <cp:keywords/>
  <dc:language>en-US</dc:language>
  <cp:lastModifiedBy>Одно окно</cp:lastModifiedBy>
  <cp:lastPrinted>2019-02-05T14:41:00Z</cp:lastPrinted>
  <dcterms:modified xsi:type="dcterms:W3CDTF">2022-11-09T09:09:00Z</dcterms:modified>
  <cp:revision>3</cp:revision>
  <dc:subject/>
  <dc:title>Номер и наименование</dc:title>
</cp:coreProperties>
</file>