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3. Прыняцце рашэння аб устанаўленні апекі (папячыцельства) над паўналетнім і прызначэнні апекуна (папячыцеля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або іншы дакумент, які сведчыць асобу кандыдата ў апекуны (папячыцелі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абіяграфія кандыдата ў апекуны (папячыцелі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на фатаграфія заяўніка памерам 30 х 40 м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ыцынская даведка аб стане здароўя кандыдата ў апекуны (папячыцелі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, які пацвярджае наяўнасць падставы прызначэння апекі (папячыцельства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месцы жыхарства і складзе сям'і кандыдата ў апекуны (папячыцелі) або копія асабовага рахунк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ці мае кандыдат у апекуны (папячыцелі) судзімасць за наўмысныя злачынствы ці асуджаўся за наўмысныя цяжкія ці асабліва цяжкія злачынствы супраць чалавек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ці пазбаўляўся кандыдат у апекуны (папячыцелі) бацькоўскіх правоў, ці было раней у дачыненні да яго адменена ўсынаўленне (удачарэнне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ці прызнаваліся дзеці кандыдата ў апекуны (папячыцелі) маючымі патрэбу ў дзяржаўнай абароне, ці адхіляўся кандыдат у апекуны (папячыцелі) ад абавязкаў апекуна (папячыцеля) за неналежнае выкананне ўскладзеных на яго абавязкаў (пры неабходнасці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ЗАЯВЫ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розвішча Імя імя па бац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адрас месца жыхарства (месца знаходж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э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шу прызначыць мяне папячыцеле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ідэнтыфікацыйныя звесткі аб абмежавана дзеяздольным грамадзяніне)</w:t>
      </w:r>
    </w:p>
    <w:p>
      <w:pPr>
        <w:pStyle w:val="Normal"/>
        <w:jc w:val="both"/>
        <w:rPr/>
      </w:pPr>
      <w:r>
        <w:rPr>
          <w:sz w:val="28"/>
          <w:szCs w:val="28"/>
        </w:rPr>
        <w:t>якія пражываюць (ёй) па адрасе 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знаным (ай) судом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назва с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межавана дзеяздо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'яўляюся (не з'яўляюся) чальцом сям'і падапечн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вязуюся абараняць правы і законныя інтарэсы падапечнага (ай), распараджацца грашовымі сродкамі і маёмасцю падапечнага (ай) у адпаведнасці з заканадаў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аявы прыкладаю дакументы, неабходныя для афармлення апякунства (папячыцельства) у дачыненні да 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кладзеныя да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___ г. 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асабісты подпі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7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9T07:07:00Z</dcterms:modified>
  <cp:revision>2</cp:revision>
  <dc:subject/>
  <dc:title>Номер и наименование</dc:title>
</cp:coreProperties>
</file>