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65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6.6. Постановка на учет детей в целях получения ими дошкольного образования, специального образования на уровне дошкольного образования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од Толочин, 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 по форме, установленной Министерством образования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 или иной документ, удостоверяющий личность законного представителя ребенк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идетельство о рождении ребенка (при его наличии – для детей, являющихся несовершеннолетними иностранными гражданами и лицами без гражданства, которым предоставлены статус беженца, дополнительная защита или убежище в Республике Беларусь либо которые ходатайствуют о предоставлении статуса беженца, дополнительной защиты или убежища в Республике Беларусь)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запрашиваются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бочий день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получения направления в учреждение образования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Толочинский районны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исполнительный комитет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</w:p>
    <w:p>
      <w:pPr>
        <w:pStyle w:val="ConsPlusNonforma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ановке на учет в целях получения дошкольного образования, специаль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на уровне дошкольного образов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заявителя: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Фамилия_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Собственное имя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тчество (если таковое имеется) 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Дата рождени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ражданство (подданство)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Данные документа, удостоверяющего личность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________ вид __________ серия (при наличии) ______ номер (при наличии) 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органа, выдавшего документ (орган, выдавший документ) 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 дата выдачи 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икационный номер гражданина 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Данные о месте жительства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 почтовый индекс 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область, район, сельсовет, населенный пункт 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номер дома, корпуса, квартиры 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Номер телефона 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* 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*. Дополнительные сведения 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шу поставить на учет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Фамилия ребенка 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обственное имя ребенка 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чество ребенка (если таковое имеется) 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Дата рождения 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целях  получения  дошкольного  образования,  специального  образования  на уровне дошкольного образования на 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указать язык обучения и воспитания (белорусский/русский)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 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указать планируемую дату (месяц, год)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 учреждении образования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указать наименование учреждения образования)**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Данные документа, удостоверяющего личность ребенка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1. свидетельство о рождении (при наличии)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, выдавший документ 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 дата выдачи _____________________________ № __________________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2. иной документ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___ вид ________________ серия (при наличии) _____ номер (при наличии) 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органа, выдавшего документ (орган, выдавший документ) 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 дата выдачи 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нтификационный номер гражданина 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Данные о месте жительства: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 почтовый индекс 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8.2. область, район, сельсовет, населенный пункт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 номер дома, корпуса, квартиры 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Приложение* 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указываются представляемые вместе с заявлением документы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 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(дата подачи заявления)                                                   (подпись заявителя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принял 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должность, фамилия, собственное имя, отчество (если таковое имеется) уполномоченного должностного лица)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 Необязательно для заполнения. 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* Не более трех учреждений образования. </w:t>
      </w:r>
    </w:p>
    <w:p>
      <w:pPr>
        <w:pStyle w:val="ConsPlusNonforma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47:00Z</dcterms:created>
  <dc:creator>User</dc:creator>
  <dc:description/>
  <dc:language>en-US</dc:language>
  <cp:lastModifiedBy>Одно окно</cp:lastModifiedBy>
  <cp:lastPrinted>2019-02-05T14:41:00Z</cp:lastPrinted>
  <dcterms:modified xsi:type="dcterms:W3CDTF">2022-11-10T07:47:00Z</dcterms:modified>
  <cp:revision>2</cp:revision>
  <dc:subject/>
  <dc:title>Номер и наименование</dc:title>
</cp:coreProperties>
</file>