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3.7. Выдача справки о </w:t>
            </w:r>
            <w:r>
              <w:rPr>
                <w:b/>
                <w:color w:val="0070C0"/>
                <w:sz w:val="28"/>
                <w:szCs w:val="28"/>
              </w:rPr>
              <w:t>предоставлении (непредоставлении) одноразовой субсидии на строительство (реконструкцию) или приобретение жил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помещения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запрашиваютс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день обращения 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Данная справка может быть запрошен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лефону 8 (02136)5 60 80, 5 13 72, 142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tolochodok@vitebsk.by</w:t>
        </w:r>
      </w:hyperlink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ЗАКАЗЕ СПРАВКИ В ОБЯЗАТЕЛЬНОМ ПОРЯДКЕ НЕОБХОДИМО УКАЗАТЬ ПАСПОРТНЫЕ ДАННЫЕ.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получения заказанной по телефону или по электронной почте справк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ся к специалистам райисполком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ж, кабинет № 14, телефон 8 (02136) 5 13 72,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 отдела по работе с обращениями граждан и юридических лиц  </w:t>
      </w:r>
      <w:r>
        <w:rPr>
          <w:b/>
          <w:sz w:val="28"/>
          <w:szCs w:val="28"/>
        </w:rPr>
        <w:t>Вильчинская Елена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по работе с обращениями граждан и юридических лиц </w:t>
      </w:r>
      <w:r>
        <w:rPr>
          <w:b/>
          <w:sz w:val="28"/>
          <w:szCs w:val="28"/>
        </w:rPr>
        <w:t>Тишкова Инесса Эдуардовн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ремя их отсутствия –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с обращениями граждан и юридических лиц 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цкевич Анастасия Павловн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 этаж, кабинет № 15, телефон 8 (02136) 5 60 80</w:t>
      </w:r>
    </w:p>
    <w:p>
      <w:pPr>
        <w:pStyle w:val="Normal"/>
        <w:ind w:left="-1260" w:right="-3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РИ СЕБЕ ИМЕТЬ ПАСПОРТ!</w:t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ochodok@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8:00Z</dcterms:created>
  <dc:creator>User</dc:creator>
  <dc:description/>
  <dc:language>en-US</dc:language>
  <cp:lastModifiedBy>Одно окно</cp:lastModifiedBy>
  <cp:lastPrinted>2019-02-05T14:25:00Z</cp:lastPrinted>
  <dcterms:modified xsi:type="dcterms:W3CDTF">2022-10-26T07:21:00Z</dcterms:modified>
  <cp:revision>3</cp:revision>
  <dc:subject/>
  <dc:title>Номер и наименование</dc:title>
</cp:coreProperties>
</file>