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5528"/>
      </w:tblGrid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йменне адміністрацыйнай працэдуры:</w:t>
            </w:r>
          </w:p>
        </w:tc>
      </w:tr>
      <w:tr>
        <w:trPr>
          <w:trHeight w:val="792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>3.9. Выдача пасведчання пацярпелага ад катастрофы на Чарнобыльскай АЭС, іншых радыяцыйных аварый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армацыя аб месцы знаходжання, нумары службовага тэлефона, прозвішчы, уласным імені, імя па бацьку, пасады работнікаў, якія ажыццяўляюць прыём зацікаўленых асоб</w:t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жба "адно акно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92, горад Талачын, вуліца Леніна,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бінет № 14, 1 паверх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элефон 8 02136 5 13 72, 14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эжым працы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ядзелак, серада, чацвер, пятніца: з 8.00 да 18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ўторак: з 8.00 да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ота: з 9.00 да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апынкаў на абед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ы: нядзел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ільчынская Алена Станіславаўна - інспектар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ішкова Інэса Эдуардаўна - галоўны спецыяліст аддзела па рабоце са зваротамі грамадзян і юрыдычных асоб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час іх адсутнасці 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цкевіч Анастасія Паўлаўна - начальнік аддзела па рабоце са зваротамі грамадзян і юрыдычных асоб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кументы і (або) звесткі, якія прадстаўляюцца грамадзянінам для ажыццяўлення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а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шпарт ці іншы дакумент, які сведчыць асобу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зве фатаграфіі заяўніка памерам 30 х 40 м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алік дакументаў і (або) звестак, якія самастойна запытваемых Талачынскі райвыканкам пры ажыццяўленні адміністрацыйнай працэ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ведка аб месцы жыхарства грамадзяніна на тэрыторыі радыеактыўнага забруджвання з указаннем месца і перыяду пражывання</w:t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кументы, якія пацвярджаюць удзел грамадзяніна ў работах па ліквідацыі наступстваў катастрофы на Чарнобыльскай АЭС, іншых радыяцыйных аварый, з указаннем месца і перыяду ўдзелу ў такіх работах - у выпадку, калі грамадзянін прэтэндуе на ўстанаўленне статусу ўдзельніка ліквідацыі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ясплатна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імальны тэрмін ажыццяўлення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дзён пасля вынясення камісіяй адпаведнага рашэння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устанаўлення інваліднасці - для інвалідаў (дзяцей-інвалідаў ва ўзросце да 18 гадоў), у адносінах да якіх устаноўлена прычынная сувязь калецтвы або захворвання, якія прывялі да інваліднасці, з катастрофай на Чарнобыльскай АЭС, іншымі радыяцыйнымі аварыямі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тэрмін пастаяннага (пераважнага) пражывання ў населеным пункце, які знаходзіцца на тэрыторыі радыеактыўнага забруджвання, – для грамадзян, якія пражываюць на тэрыторыі радыеактыўнага забруджванн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эрмінова - для іншых асоб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лачынскі раё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канаўчы камітэ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онка Пятр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ікалаевіча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ажываючага: в. Козк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69.65pt;margin-top:216.8pt;width:534.45pt;height:113.4pt;mso-wrap-style:none;v-text-anchor:middle;rotation:303" type="_x0000_t136">
            <v:path textpathok="t"/>
            <v:textpath on="t" fitshape="t" string="Узор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шу выдаць пасведчанне пацярпелага ад катастрофы на Чарнобыльскай АЭС, іншых радыяцыйных ава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заявы прыкладаю наступныя да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Дата 17 лютага 2010 г.                                                                            Подпіс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8:00Z</dcterms:created>
  <dc:creator>User</dc:creator>
  <dc:description/>
  <dc:language>en-US</dc:language>
  <cp:lastModifiedBy>Одно окно</cp:lastModifiedBy>
  <cp:lastPrinted>2019-02-05T14:41:00Z</cp:lastPrinted>
  <dcterms:modified xsi:type="dcterms:W3CDTF">2022-11-08T11:38:00Z</dcterms:modified>
  <cp:revision>2</cp:revision>
  <dc:subject/>
  <dc:title>Номер и наименование</dc:title>
</cp:coreProperties>
</file>